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0" w:after="1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pacing w:lineRule="atLeast" w:line="120" w:before="10" w:after="1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ЕЛЬСКОГО ПОСЕЛЕНИЯ СВЕТЛЫЙ</w:t>
      </w:r>
    </w:p>
    <w:p>
      <w:pPr>
        <w:pStyle w:val="Normal"/>
        <w:spacing w:lineRule="atLeast" w:line="120" w:before="10" w:after="10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Normal"/>
        <w:spacing w:lineRule="atLeast" w:line="120" w:before="10" w:after="1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 автономного округа – Югры</w:t>
      </w:r>
    </w:p>
    <w:p>
      <w:pPr>
        <w:pStyle w:val="Normal"/>
        <w:spacing w:lineRule="atLeast" w:line="120" w:before="10" w:after="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20" w:before="10" w:after="1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4.04.2024</w:t>
      </w:r>
      <w:r>
        <w:rPr>
          <w:sz w:val="26"/>
          <w:szCs w:val="26"/>
        </w:rPr>
        <w:t xml:space="preserve">                                                                                                     № 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Свет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вета депутатов сельского поселения Светлый от 29.03.2024 №68 «О согласовании предложения о передаче имущества муниципального образования сельское поселение Светлый в муниципальную собственность муниципального образования Берез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bCs/>
          <w:sz w:val="26"/>
          <w:szCs w:val="26"/>
          <w:lang w:eastAsia="ru-RU"/>
        </w:rPr>
        <w:t>В соответствии с Уставом сельского поселения Светлый, в целях исправления технической ошибк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1. В </w:t>
      </w:r>
      <w:r>
        <w:rPr>
          <w:sz w:val="26"/>
          <w:szCs w:val="26"/>
        </w:rPr>
        <w:t>решение Совета депутатов сельского поселения Светлый от 29.03.2024 №68 «О согласовании предложения о передаче имущества муниципального образования сельское поселение Светлый в муниципальную собственность муниципального образования Березовский район</w:t>
      </w:r>
      <w:r>
        <w:rPr>
          <w:bCs/>
          <w:sz w:val="26"/>
          <w:szCs w:val="26"/>
          <w:lang w:eastAsia="ru-RU"/>
        </w:rPr>
        <w:t xml:space="preserve"> (далее – Решение) внести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1.1. В приложении к Решению строку 1.4. изложить в следующей редакции: </w:t>
      </w:r>
    </w:p>
    <w:p>
      <w:pPr>
        <w:pStyle w:val="Normal"/>
        <w:suppressAutoHyphens w:val="false"/>
        <w:ind w:firstLine="709"/>
        <w:rPr/>
      </w:pPr>
      <w:r>
        <w:rPr/>
        <w:t>«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27"/>
        <w:gridCol w:w="3402"/>
        <w:gridCol w:w="190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душные линии электропередачи по освещению (протяженностью 14 918 метров, год постройки 1972,  кадастровый номер 86:05:0325026:19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анты-Мансийский автономный округ – Югра, Березовский район, п. Светлый, промзона 2 № 82- от ПХГ до ул. Газовиков п. Светлый, до карье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 854 438,1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1.2. В приложении к Решению строку «Итого:» изложить в следующей редакции: </w:t>
      </w:r>
    </w:p>
    <w:p>
      <w:pPr>
        <w:pStyle w:val="Normal"/>
        <w:suppressAutoHyphens w:val="false"/>
        <w:ind w:firstLine="709"/>
        <w:jc w:val="both"/>
        <w:rPr/>
      </w:pPr>
      <w:r>
        <w:rPr/>
        <w:t>«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27"/>
        <w:gridCol w:w="3331"/>
        <w:gridCol w:w="1914"/>
      </w:tblGrid>
      <w:tr>
        <w:trPr>
          <w:trHeight w:val="3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5 849 052,5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</w:t>
        <w:tab/>
        <w:t>Направить настоящее решение в Думу Березовского района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</w:t>
        <w:tab/>
        <w:t>Настоящее решение вступает в силу после его подписания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вета поселения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лава сельского поселения                                                          Е.Н. Тодор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5:00Z</dcterms:created>
  <dc:creator>Soczashita</dc:creator>
  <dc:description/>
  <cp:keywords/>
  <dc:language>en-US</dc:language>
  <cp:lastModifiedBy>Otdel_Kadrov</cp:lastModifiedBy>
  <cp:lastPrinted>2024-04-25T11:32:00Z</cp:lastPrinted>
  <dcterms:modified xsi:type="dcterms:W3CDTF">2024-04-25T06:35:00Z</dcterms:modified>
  <cp:revision>5</cp:revision>
  <dc:subject/>
  <dc:title/>
</cp:coreProperties>
</file>