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1531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ОБРАЗОВАНИЕ  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ИЙ РАЙОН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Style17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Style17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Style17"/>
        <w:widowControl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9"/>
      </w:tblGrid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8140 ул.Астраханцева, 54, пгт. Березов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– Юг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Российская Федерация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 (34674) 2-43-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34674) 2-33-1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>Е-</w:t>
            </w:r>
            <w:r>
              <w:rPr>
                <w:sz w:val="16"/>
                <w:lang w:val="fr-FR"/>
              </w:rPr>
              <w:t>mail</w:t>
            </w:r>
            <w:r>
              <w:rPr>
                <w:sz w:val="16"/>
              </w:rPr>
              <w:t>: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ksp@berezovo.ru</w:t>
            </w:r>
            <w:r>
              <w:rPr>
                <w:b/>
                <w:sz w:val="16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21 марта 2023 года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№ 6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before="0" w:after="0"/>
        <w:ind w:right="1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на проект решения Совета депутатов сельского поселения Светлый «О внесении изменений в решение Совета депутатов сельского поселения Светлый от 19.12.2022 № 271  «О бюджете сельского поселения Светлый на 2023 год и на плановый период 2024 и 2025 го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заключение подготовлено на основании пункта 2 статьи 157 Бюджетного кодекса Российской Федерации, Положения о Контрольно-счетной палате Березовского района, утвержденного решением Думы Березовского района от 09.09.2021 № 750, </w:t>
      </w:r>
      <w:r>
        <w:rPr>
          <w:spacing w:val="8"/>
          <w:sz w:val="27"/>
          <w:szCs w:val="27"/>
        </w:rPr>
        <w:t>Соглашения о передаче контрольно-счетной палате Березовского района полномочий контрольно-счетного органа поселения Светлый по осуществлению внешнего муниципального финансового контроля от 23.11.2020</w:t>
      </w:r>
      <w:r>
        <w:rPr>
          <w:sz w:val="27"/>
          <w:szCs w:val="27"/>
        </w:rPr>
        <w:t>, и  иным действующим законодательством по результатам проведения финансово-экономической экспертизы проекта решения Совета депутатов сельского поселения Светлый «О внесении изменений в решение Совета депутатов сельского поселения Светлый от 19.12.2022 № 271  «О бюджете сельского поселения Светлый на 2023 год и на плановый период 2024 и 2025 года» (далее - Проект решен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решения предоставлен администрацией сельского поселения Светлый для проведения экспертизы в Контрольно-счетную палату Березовского района 16.03.2023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Целью проведения экспертизы проекта бюджета является определение соблюдения бюджетного законодательства при внесении изменений в плановые показатели местного бюджета на текущий финансовый год, анализ </w:t>
      </w:r>
      <w:r>
        <w:rPr>
          <w:spacing w:val="-1"/>
          <w:sz w:val="27"/>
          <w:szCs w:val="27"/>
        </w:rPr>
        <w:t>планирования доходов и расходов бюджета сельского поселения Светлый.</w:t>
      </w:r>
    </w:p>
    <w:p>
      <w:pPr>
        <w:pStyle w:val="Normal"/>
        <w:shd w:fill="FFFFFF" w:val="clea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Экспертиза проекта на предмет соответствия основных параметров </w:t>
      </w:r>
      <w:r>
        <w:rPr>
          <w:b/>
          <w:bCs/>
          <w:spacing w:val="-1"/>
          <w:sz w:val="27"/>
          <w:szCs w:val="27"/>
        </w:rPr>
        <w:t>бюджета нормам бюджетного законодатель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оектом решения вносятся изменения в решение Совета депутатов сельского поселения Светлый от 19.12.2022 № 271 «О бюджете сельского поселения Светлый на 2023 год и на плановый период 2024 и 2025 года» (с изменениями от 23.01.2023 № 280, от 30.01.2023 № 284) (далее – Решение № 27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енным Проектом решения вносятся изменения в основные характеристики бюджета поселения на 2023 год, предусмотренные статьей 184.1 БК РФ, в части изменения объёмов доходов и расходов бюджета, которые состав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в сумме 35 631,2  тыс. рублей, в том числе безвозмездные поступления в сумме 8 761,9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62 397,0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>Размер дефицита бюджета сельского поселения Светлый не меняется и составляет 13 364,7 тыс. рублей, что не превышает ограничения, установленные пунктом 3 статьи 92.1 БК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  сбалансированности бюджета, установленный ст. 33 БК РФ,  соблюд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ектом решения на 2023 год предлага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>1) внести изменения в статью 9 Решения № 271, увеличив объём межбюджетных трансфертов, получаемых из бюджета Березовского района в бюджет поселения на 26,4 тыс. рублей,</w:t>
      </w:r>
      <w:r>
        <w:rPr>
          <w:sz w:val="28"/>
          <w:szCs w:val="28"/>
        </w:rPr>
        <w:t xml:space="preserve"> установив его в размере 8 761,9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>2) перераспределить объём бюджетных ассигнований дорожного фонда сельского поселения Светлы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ить на 600,0 тыс. рублей расходы на капитальный ремонт и ремонт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- увеличить на 600,0 тыс. рублей расходы на содержание автомобильных дорог общего </w:t>
      </w:r>
      <w:r>
        <w:rPr>
          <w:sz w:val="28"/>
          <w:szCs w:val="28"/>
        </w:rPr>
        <w:t>пользования местного значения и искусственных сооружений на них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  <w:sz w:val="19"/>
          <w:szCs w:val="19"/>
        </w:rPr>
      </w:pPr>
      <w:r>
        <w:rPr>
          <w:sz w:val="28"/>
          <w:szCs w:val="28"/>
        </w:rPr>
        <w:tab/>
        <w:t xml:space="preserve">3) </w:t>
      </w:r>
      <w:r>
        <w:rPr>
          <w:color w:val="1E1D1E"/>
          <w:sz w:val="28"/>
          <w:szCs w:val="28"/>
        </w:rPr>
        <w:t> </w:t>
      </w:r>
      <w:r>
        <w:rPr>
          <w:color w:val="1E1D1E"/>
          <w:sz w:val="28"/>
          <w:szCs w:val="28"/>
          <w:shd w:fill="FFFFFF" w:val="clear"/>
        </w:rPr>
        <w:t xml:space="preserve">внести изменения в статью 16 Решения № 271, увеличив сумму муниципальных контрактов, подлежащих </w:t>
      </w:r>
      <w:r>
        <w:rPr>
          <w:color w:val="1E1D1E"/>
          <w:sz w:val="28"/>
          <w:szCs w:val="28"/>
        </w:rPr>
        <w:t xml:space="preserve">казначейскому сопровождению, </w:t>
      </w:r>
      <w:r>
        <w:rPr>
          <w:color w:val="1E1D1E"/>
          <w:sz w:val="28"/>
          <w:szCs w:val="28"/>
          <w:shd w:fill="FFFFFF" w:val="clear"/>
        </w:rPr>
        <w:t>с «5 миллионов рублей» до «10 миллионов рублей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приложение 1 «Доходы бюджета сельского поселения Светлый на 2023 год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>- приложение 3 «Распределение бюджетных ассигнований по разделам, подразделам,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23 год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 xml:space="preserve">- приложение 5 «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23 год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>- приложение 7 «Распределение бюджетных ассигнований по разделам, подразделам классификации расходов бюджета сельского поселения Светлый на 2023 год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>- приложение 9 «Ведомственная структура расходов бюджета сельского поселения Светлый на 2023 год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ложение 11 «Смета доходов и расходов муниципального дорожного фонда сельского поселения Светлый на 2023 год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color w:val="000000"/>
          <w:sz w:val="28"/>
          <w:szCs w:val="28"/>
        </w:rPr>
        <w:t>приложение 13 «Межбюджетные трансферты, получаемые из бюджета Березовского района на 2023 год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7"/>
          <w:szCs w:val="27"/>
        </w:rPr>
        <w:tab/>
      </w:r>
      <w:r>
        <w:rPr>
          <w:b/>
          <w:bCs/>
          <w:spacing w:val="-1"/>
          <w:sz w:val="28"/>
          <w:szCs w:val="28"/>
        </w:rPr>
        <w:t>Экспертиза доходной части бюджета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Проектом решения предлагается утвердить доходную часть бюджета сельского поселения Светлый на 2023 год в размере 35 631,2 тыс. рублей</w:t>
      </w:r>
      <w:r>
        <w:rPr>
          <w:sz w:val="28"/>
          <w:szCs w:val="28"/>
        </w:rPr>
        <w:t xml:space="preserve">, в том числе безвозмездные </w:t>
      </w:r>
      <w:r>
        <w:rPr>
          <w:spacing w:val="-1"/>
          <w:sz w:val="28"/>
          <w:szCs w:val="28"/>
        </w:rPr>
        <w:t>поступления в сумме 8 761,9 тыс. рублей,</w:t>
      </w:r>
      <w:r>
        <w:rPr>
          <w:sz w:val="28"/>
          <w:szCs w:val="28"/>
        </w:rPr>
        <w:t xml:space="preserve"> что </w:t>
      </w:r>
      <w:r>
        <w:rPr>
          <w:spacing w:val="-1"/>
          <w:sz w:val="28"/>
          <w:szCs w:val="28"/>
        </w:rPr>
        <w:t xml:space="preserve">на 26,4 тыс. </w:t>
      </w:r>
      <w:r>
        <w:rPr>
          <w:sz w:val="28"/>
          <w:szCs w:val="28"/>
        </w:rPr>
        <w:t>рублей или на 0,1% больше объёма, утвержденного Решением № 2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Изменение доходной части бюджета поселения на 2023 год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за счет увеличения объёма иных межбюджетных трансфертов на сумму 26,4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Динамика изменения доходной части бюджета</w:t>
      </w:r>
      <w:r>
        <w:rPr>
          <w:sz w:val="28"/>
          <w:szCs w:val="28"/>
        </w:rPr>
        <w:t xml:space="preserve"> сельского поселения Светлый</w:t>
      </w:r>
      <w:r>
        <w:rPr>
          <w:spacing w:val="-1"/>
          <w:sz w:val="28"/>
          <w:szCs w:val="28"/>
        </w:rPr>
        <w:t xml:space="preserve"> на 2023 год представлена в приложении 1 к настоящему заклю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Экспертиза расходной части бюджета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ом решения предлагается увеличить расходную часть бюджета, утвержденного Решением № 271 на сумму 26,4 тыс. рублей  или на 0,1 % за счет увеличения доходной части бюджета. Расходная часть бюджета поселения составит 48 995,9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намика изменения бюджетных ассигнований на предмет их структуры в разрезе разделов, видов расходов классификации расходов бюджета сельского поселения и муниципальным программам, представлена в приложениях № 2, 3, 4 к настоящему заклю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инамика изменения бюджетных ассигнований по разделам расходов бюджета поселения представлена в приложение № 2 к настоящему заклю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размера бюджетных ассигнований по сравнению с показателями, утвержденными Решением № 271 </w:t>
      </w:r>
      <w:r>
        <w:rPr>
          <w:spacing w:val="-5"/>
          <w:sz w:val="28"/>
          <w:szCs w:val="28"/>
        </w:rPr>
        <w:t>(с изменениями от 30.01.2023)</w:t>
      </w:r>
      <w:r>
        <w:rPr>
          <w:sz w:val="28"/>
          <w:szCs w:val="28"/>
        </w:rPr>
        <w:t>, предлагается по следующим раздел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01 «Общегосударственные вопросы» на 252,8 тыс. рублей или на 1,0%  уменьшаются бюджетные ассигновании на иные закупки товаров, работ и услуг для обеспечения государственных (муниципальных) нужд по муниципальной программе «Управление муниципальным  имуществом в  сельском поселении Светлый на 2020-2025 годы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03 «Национальная безопасность и правоохранительная деятельность» на 1,2 тыс. рублей или на 2,3 % увеличены расходы на реализацию основного мероприятия «Создание условий для деятельности  народных дружин» по муниципальной программе «Обеспечение прав и законных интересов населения  сельского поселения Светлый  в отдельных сферах жизнедеятельности в 2021-2025 годах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04 «Национальная экономика», увеличены на 178,0 тыс. рублей или на 1,8 %, расходы на иные закупки товаров, работ и услуг для обеспечения государственных (муниципальных) нужд в рамках муниципальной программы «Благоустройство территории сельского поселения Светлый на 2020-2025 годы» 133,0 тыс. рублей и «Совершенствование муниципального управления в сельском поселении Светлый на 2020-2025годы» - 45,0 тыс. рублей;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5 «Жилищно-коммунальное хозяйство» увеличены на 100,0 тыс. рублей или на 7,0 %, расходы иные закупки товаров, работ и услуг для обеспечения государственных (муниципальных) нужд на реализацию муниципальной программы «Благоустройство территории сельского поселения Светлый на 2020-2025 год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намика изменения бюджетных ассигнований по видам расходов бюджета сельского поселения Светлый представлена в приложении № 3 к настоящему заклю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Динамика изменения бюджетных ассигнований, направленных на реализацию муниципальных программ сельского поселения Светлый представлена в приложении № 4 к настоящему заклю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бюджета сельского поселения направлен на реализацию 9-ти  муниципальных программ в размере 48 065,4 тыс. рублей, что составляет 98,1 % от общего объёма планируемых расхо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Источником финансирования дефицита бюджета является остаток на счетах по учету средств бюджета в размере 13 364,7 тыс. рублей по состоянию на 01.01.2023, сложившийся по итогам исполнения бюджета за 2022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К представленному на экспертизу проекту решения Совета депутатов сельского поселения Светлый «О внесении изменений в решение Совета депутатов сельского поселения Светлый от 19.12.2022 № 271  «О бюджете сельского поселения Светлый на 2023 год и на плановый период 2024 и 2025 года» замечания отсутствую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иложение: Приложения 1, 2, 3, 4 на 4 листах в 1 эк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В.В. Максим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>Антоненко Елена Николаев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>2-43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АДМ"/>
    <w:basedOn w:val="Normal"/>
    <w:qFormat/>
    <w:pPr>
      <w:autoSpaceDE w:val="true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9:00Z</dcterms:created>
  <dc:creator>ZagorodnjukMN</dc:creator>
  <dc:description/>
  <dc:language>en-US</dc:language>
  <cp:lastModifiedBy>Ved_Economist</cp:lastModifiedBy>
  <cp:lastPrinted>2023-03-21T16:38:00Z</cp:lastPrinted>
  <dcterms:modified xsi:type="dcterms:W3CDTF">2023-03-22T05:29:00Z</dcterms:modified>
  <cp:revision>2</cp:revision>
  <dc:subject/>
  <dc:title/>
</cp:coreProperties>
</file>