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1531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ОБРАЗОВАНИЕ  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ИЙ РАЙОН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Style17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Style17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Style17"/>
        <w:widowControl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9"/>
      </w:tblGrid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8140 ул.Астраханцева, 54, пгт. Березов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 – Югр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Российская Федерация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 (34674) 2-43-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34674) 2-33-1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>Е-</w:t>
            </w:r>
            <w:r>
              <w:rPr>
                <w:sz w:val="16"/>
                <w:lang w:val="fr-FR"/>
              </w:rPr>
              <w:t>mail</w:t>
            </w:r>
            <w:r>
              <w:rPr>
                <w:sz w:val="16"/>
              </w:rPr>
              <w:t>: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 ksp@berezovo.ru</w:t>
            </w:r>
            <w:r>
              <w:rPr>
                <w:b/>
                <w:sz w:val="16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28 пареля 2023 года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№ 9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before="0" w:after="0"/>
        <w:ind w:right="1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на проект решения Совета депутатов сельского поселения Светлый «О внесении изменений в решение Совета депутатов сельского поселения Светлый от 19.12.2022 № 271  «О бюджете сельского поселения Светлый на 2023 год и на плановый период 2024 и 2025 год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заключение подготовлено на основании пункта 2 статьи 157 Бюджетного кодекса Российской Федерации, Положения о Контрольно-счетной палате Березовского района, утвержденного решением Думы Березовского района от 09.09.2021 № 750, </w:t>
      </w:r>
      <w:r>
        <w:rPr>
          <w:spacing w:val="8"/>
          <w:sz w:val="27"/>
          <w:szCs w:val="27"/>
        </w:rPr>
        <w:t>Соглашения о передаче контрольно-счетной палате Березовского района полномочий контрольно-счетного органа поселения Светлый по осуществлению внешнего муниципального финансового контроля от 23.11.2020</w:t>
      </w:r>
      <w:r>
        <w:rPr>
          <w:sz w:val="27"/>
          <w:szCs w:val="27"/>
        </w:rPr>
        <w:t>, и  иным действующим законодательством по результатам проведения финансово-экономической экспертизы проекта решения Совета депутатов сельского поселения Светлый «О внесении изменений в решение Совета депутатов сельского поселения Светлый от 19.12.2022 № 271  «О бюджете сельского поселения Светлый на 2023 год и на плановый период 2024 и 2025 года» (далее - Проект решен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решения предоставлен администрацией сельского поселения Светлый для проведения экспертизы в Контрольно-счетную палату Березовского района 24.04.2023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Целью проведения экспертизы проекта бюджета является определение соблюдения бюджетного законодательства при внесении изменений в плановые показатели местного бюджета на текущий финансовый год, анализ </w:t>
      </w:r>
      <w:r>
        <w:rPr>
          <w:spacing w:val="-1"/>
          <w:sz w:val="27"/>
          <w:szCs w:val="27"/>
        </w:rPr>
        <w:t>планирования доходов и расходов бюджета сельского поселения Светлый.</w:t>
      </w:r>
    </w:p>
    <w:p>
      <w:pPr>
        <w:pStyle w:val="Normal"/>
        <w:shd w:fill="FFFFFF" w:val="clea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Экспертиза проекта на предмет соответствия основных параметров </w:t>
      </w:r>
      <w:r>
        <w:rPr>
          <w:b/>
          <w:bCs/>
          <w:spacing w:val="-1"/>
          <w:sz w:val="27"/>
          <w:szCs w:val="27"/>
        </w:rPr>
        <w:t>бюджета нормам бюджетного законодатель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оектом решения вносятся изменения в решение Совета депутатов сельского поселения Светлый от 19.12.2022 № 271 «О бюджете сельского поселения Светлый на 2023 год и на плановый период 2024 и 2025 года» (с изменениями от 23.01.2023 № 280, от 30.01.2023 № 284, от 04.04.2023 № 299) (далее – Решение № 27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ленным Проектом решения вносятся изменения в основные характеристики бюджета поселения на 2023 год, предусмотренные статьей 184.1 БК РФ, в части изменения объёмов доходов и расходов бюджета, которые состав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в сумме 35 931,2  тыс. рублей, в том числе безвозмездные поступления в сумм 9 061,9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49 295,9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>Размер дефицита бюджета сельского поселения Светлый не меняется и составляет 13 364,7 тыс. рублей, что не превышает ограничения, установленные пунктом 3 статьи 92.1 БК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  сбалансированности бюджета, установленный ст. 33 БК РФ,  соблюд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ектом решения на 2023 год предлагается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) приложение 1 «Доходы бюджета сельского поселения Светлый на 2023 год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>2) приложение 3 «Распределение бюджетных ассигнований по разделам, подразделам,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23 год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 xml:space="preserve">3) приложение 5 «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23 год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>4) приложение 7 «Распределение бюджетных ассигнований по разделам, подразделам классификации расходов бюджета сельского поселения Светлый на 2023 год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ab/>
        <w:t>5) приложение 9 «Ведомственная структура расходов бюджета сельского поселения Светлый на 2023 год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6) </w:t>
      </w:r>
      <w:r>
        <w:rPr>
          <w:bCs/>
          <w:color w:val="000000"/>
          <w:sz w:val="28"/>
          <w:szCs w:val="28"/>
        </w:rPr>
        <w:t>приложение 13 «Межбюджетные трансферты, получаемые из бюджета Березовского района на 2023 год» в части перераспределения суммы 26,4 тыс. рублей межд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иными межбюджетными трансфертами (- 26,4 тыс. рублей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 субвенциями (+ 26,4 тыс. рубле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7"/>
          <w:szCs w:val="27"/>
        </w:rPr>
        <w:tab/>
      </w:r>
      <w:r>
        <w:rPr>
          <w:b/>
          <w:bCs/>
          <w:spacing w:val="-1"/>
          <w:sz w:val="28"/>
          <w:szCs w:val="28"/>
        </w:rPr>
        <w:t>Экспертиза доходной части бюджета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Проектом решения предлагается утвердить доходную часть бюджета сельского поселения Светлый на 2023 год в размере 35 931,2 тыс. рублей</w:t>
      </w:r>
      <w:r>
        <w:rPr>
          <w:sz w:val="28"/>
          <w:szCs w:val="28"/>
        </w:rPr>
        <w:t xml:space="preserve">, в том числе безвозмездные </w:t>
      </w:r>
      <w:r>
        <w:rPr>
          <w:spacing w:val="-1"/>
          <w:sz w:val="28"/>
          <w:szCs w:val="28"/>
        </w:rPr>
        <w:t>поступления в сумме 8 761,9 тыс. рублей,</w:t>
      </w:r>
      <w:r>
        <w:rPr>
          <w:sz w:val="28"/>
          <w:szCs w:val="28"/>
        </w:rPr>
        <w:t xml:space="preserve"> что </w:t>
      </w:r>
      <w:r>
        <w:rPr>
          <w:spacing w:val="-1"/>
          <w:sz w:val="28"/>
          <w:szCs w:val="28"/>
        </w:rPr>
        <w:t xml:space="preserve">на 300,0 тыс. </w:t>
      </w:r>
      <w:r>
        <w:rPr>
          <w:sz w:val="28"/>
          <w:szCs w:val="28"/>
        </w:rPr>
        <w:t>рублей или на 0,8% больше объёма, утвержденного Решением № 271 (в редакции от 04.04.20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Изменение доходной части бюджета поселения на 2023 год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за счет поступления прочих безвозмездных поступлений от государственных (муниципальных) организаций на финансирование наказов избирателей депутатам Думы Ханты-Мансийского автономного округа - Югры в размере 30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Динамика изменения доходной части бюджета</w:t>
      </w:r>
      <w:r>
        <w:rPr>
          <w:sz w:val="28"/>
          <w:szCs w:val="28"/>
        </w:rPr>
        <w:t xml:space="preserve"> сельского поселения Светлый</w:t>
      </w:r>
      <w:r>
        <w:rPr>
          <w:spacing w:val="-1"/>
          <w:sz w:val="28"/>
          <w:szCs w:val="28"/>
        </w:rPr>
        <w:t xml:space="preserve"> на 2023 год представлена в приложении 1 к настоящему заклю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Экспертиза расходной части бюджета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ектом решения предлагается увеличить расходную часть бюджета, утвержденного Решением № 271 на сумму 300,0 тыс. рублей  или на 0,6 % за счет увеличения доходной части бюджета. Расходная часть бюджета поселения составит 49 295,9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намика изменения бюджетных ассигнований на предмет их структуры в разрезе разделов, видов расходов классификации расходов бюджета сельского поселения и муниципальным программам, представлена в приложениях № 2, 3, 4 к настоящему заклю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инамика изменения бюджетных ассигнований по разделам расходов бюджета поселения представлена в приложение № 2 к настоящему заклю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размера бюджетных ассигнований по сравнению с показателями, утвержденными Решением № 271 </w:t>
      </w:r>
      <w:r>
        <w:rPr>
          <w:spacing w:val="-5"/>
          <w:sz w:val="28"/>
          <w:szCs w:val="28"/>
        </w:rPr>
        <w:t>(в редакции от 04.04.2023)</w:t>
      </w:r>
      <w:r>
        <w:rPr>
          <w:sz w:val="28"/>
          <w:szCs w:val="28"/>
        </w:rPr>
        <w:t>, предлагается по следующим раздела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01 «Общегосударственные вопросы» на 13,7 тыс. рублей или на 0,1%, за счет увеличения на 15,0 тыс. рублей расходов на иные закупки товаров, работ и услуг для обеспечения государственных (муниципальных) нужд по муниципальной программе «Совершенствование муниципального управления сельского поселения Светлый на 2020 -2025 годы» и уменьшения на 1,3 тыс. рублей бюджетных ассигнований на иные закупки товаров, работ и услуг для обеспечения государственных (муниципальных) нужд по муниципальной программе «Управление муниципальным  имуществом в  сельском поселении Светлый на 2020-2025 годы»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05 «Жилищно-коммунальное хозяйство» уменьшены на 15,0 тыс. рублей или на 1,0 %, расходы за сч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 250,0 тыс. рублей ассигнований на подготовку систем коммунальной инфраструктуры к осенне-зимнему периоду по муниципальной программе «Развитие жилищно-коммунального комплекса и повышения энергетической эффективности в сельском поселении Светлый в 2020-2025 годах»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на 265,0 тыс. рублей бюджетных ассигнований на мероприятия по благоустройству территории сельского поселения Светлый по муниципальной программе «Благоустройство территории сельского поселения Светлый на 2020-2025 годы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08 « Культура, кинематография» увеличены на 1,3 тыс. рублей или на 0,1 % бюджетные ассигнования на иные закупки товаров, работ и услуг для обеспечения государственных (муниципальных) нужд для</w:t>
      </w:r>
      <w:r>
        <w:rPr/>
        <w:t xml:space="preserve"> </w:t>
      </w:r>
      <w:r>
        <w:rPr>
          <w:sz w:val="28"/>
          <w:szCs w:val="28"/>
        </w:rPr>
        <w:t>повышение качества культурных услуг, предоставляемых в области библиотечного и архивного дела в рамках муниципальной программы «Развитие спорта, культуры  и библиотечного дела в сельском поселении Светлый на 2021-2025 годы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11 «Физическая культура и спорт» увеличены на 300,0 тыс. рублей или на 3,3 % бюджетные ассигнования на иные закупки товаров, работ и услуг для обеспечения государственных (муниципальных) нужд для</w:t>
      </w:r>
      <w:r>
        <w:rPr/>
        <w:t xml:space="preserve"> </w:t>
      </w:r>
      <w:r>
        <w:rPr>
          <w:sz w:val="28"/>
          <w:szCs w:val="28"/>
        </w:rPr>
        <w:t>обеспечения организации и проведения физкультурных и массовых спортивных мероприятий в рамках муниципальной программы «Развитие спорта, культуры  и библиотечного дела в сельском поселении Светлый на 2021-2025 год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намика изменения бюджетных ассигнований по видам расходов бюджета сельского поселения Светлый представлена в приложении № 3 к настоящему заклю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Динамика изменения бюджетных ассигнований, направленных на реализацию муниципальных программ сельского поселения Светлый представлена в приложении № 4 к настоящему заклю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бюджета сельского поселения направлен на реализацию 9-ти  муниципальных программ в размере 48 365,4 тыс. рублей, что составляет 98,2 % от общего объёма планируемых расхо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Источником финансирования дефицита бюджета является остаток на счетах по учету средств бюджета в размере 13 364,7 тыс. рублей по состоянию на 01.01.2023, сложившийся по итогам исполнения бюджета за 2022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К представленному на экспертизу проекту решения Совета депутатов сельского поселения Светлый «О внесении изменений в решение Совета депутатов сельского поселения Светлый от 19.12.2022 № 271  «О бюджете сельского поселения Светлый на 2023 год и на плановый период 2024 и 2025 года» замечания отсутствую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Приложение: Приложения 1, 2, 3, 4 на 4 листах в 1 эк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.о. председателя                                                                                      Е.Н. Антоненк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АДМ"/>
    <w:basedOn w:val="Normal"/>
    <w:qFormat/>
    <w:pPr>
      <w:autoSpaceDE w:val="true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5:00Z</dcterms:created>
  <dc:creator>ZagorodnjukMN</dc:creator>
  <dc:description/>
  <cp:keywords/>
  <dc:language>en-US</dc:language>
  <cp:lastModifiedBy>Пользователь</cp:lastModifiedBy>
  <cp:lastPrinted>2023-03-21T16:38:00Z</cp:lastPrinted>
  <dcterms:modified xsi:type="dcterms:W3CDTF">2023-04-28T07:46:00Z</dcterms:modified>
  <cp:revision>5</cp:revision>
  <dc:subject/>
  <dc:title/>
</cp:coreProperties>
</file>