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08.02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№ 53     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Совета депутатов сельского поселения Светлый от 30.09.2016 №166 «О структуре администрации сельского поселения Светлый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Свет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сельского поселения Светлый от 30.09.2016 № 166 «О структуре администрации сельского поселения Светлый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сельского поселения Светлый от 31.10.2023 №20 «О внесении изменений в Приложение к решению Совета депутатов сельского поселения Светлый от 30.09.2016 №166 «О структуре администрации сельского поселения Светлый» - считать утратившими сил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после его официального опублик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Е.Н. То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035</wp:posOffset>
                </wp:positionH>
                <wp:positionV relativeFrom="paragraph">
                  <wp:posOffset>39370</wp:posOffset>
                </wp:positionV>
                <wp:extent cx="68167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выборная муниципальная должность, не являющаяся муниципальным служащим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36.75pt;mso-wrap-distance-left:9.05pt;mso-wrap-distance-right:9.05pt;mso-wrap-distance-top:0pt;mso-wrap-distance-bottom:0pt;margin-top:3.1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ПО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выборная муниципальная должность, не являющаяся муниципальным служащим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77" r="-2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085</wp:posOffset>
                </wp:positionH>
                <wp:positionV relativeFrom="paragraph">
                  <wp:posOffset>35560</wp:posOffset>
                </wp:positionV>
                <wp:extent cx="69246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должность муниципальной службы высшей группы, учреждаемая для выполнения функции «руководитель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8.25pt;mso-wrap-distance-left:9.05pt;mso-wrap-distance-right:9.05pt;mso-wrap-distance-top:0pt;mso-wrap-distance-bottom:0pt;margin-top:2.8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должность муниципальной службы высшей группы, учреждаемая для выполнения функции «руководитель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39370</wp:posOffset>
                </wp:positionV>
                <wp:extent cx="2476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0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36385</wp:posOffset>
                </wp:positionH>
                <wp:positionV relativeFrom="paragraph">
                  <wp:posOffset>39370</wp:posOffset>
                </wp:positionV>
                <wp:extent cx="35242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16685</wp:posOffset>
                </wp:positionH>
                <wp:positionV relativeFrom="paragraph">
                  <wp:posOffset>39370</wp:posOffset>
                </wp:positionV>
                <wp:extent cx="2381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583"/>
        <w:gridCol w:w="3095"/>
        <w:gridCol w:w="709"/>
        <w:gridCol w:w="3372"/>
        <w:gridCol w:w="14"/>
      </w:tblGrid>
      <w:tr>
        <w:trPr>
          <w:trHeight w:val="1148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475740</wp:posOffset>
                      </wp:positionV>
                      <wp:extent cx="9525" cy="268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1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475740</wp:posOffset>
                      </wp:positionV>
                      <wp:extent cx="17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1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992505</wp:posOffset>
                      </wp:positionV>
                      <wp:extent cx="635" cy="22015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7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ица, замещающие должности, не отнесенные к должностям муниципальной службы, и осуществляющие техническое обеспечение деятельности, и должности муниципальной службы старшей группы, учреждаемые для выполнения функции «специалист», «обеспечивающий специалист»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34820</wp:posOffset>
                      </wp:positionV>
                      <wp:extent cx="1631315" cy="4171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32.85pt;mso-wrap-distance-left:9.05pt;mso-wrap-distance-right:9.05pt;mso-wrap-distance-top:0pt;mso-wrap-distance-bottom:0pt;margin-top:136.6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82980</wp:posOffset>
                      </wp:positionV>
                      <wp:extent cx="1962150" cy="1114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социально-экономическому развитию и бюджетному планиро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87.75pt;mso-wrap-distance-left:9.05pt;mso-wrap-distance-right:9.05pt;mso-wrap-distance-top:0pt;mso-wrap-distance-bottom:0pt;margin-top:77.4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социально-экономическому развитию и бюджетному планир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04240</wp:posOffset>
                      </wp:positionV>
                      <wp:extent cx="1565910" cy="5048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ализованная бухгалт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39.75pt;mso-wrap-distance-left:9.05pt;mso-wrap-distance-right:9.05pt;mso-wrap-distance-top:0pt;mso-wrap-distance-bottom:0pt;margin-top:71.2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ализованная бухгалт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/>
            </w:pPr>
            <w:r>
              <w:rPr/>
              <w:t>Должность муниципальной службы ведущей группы, учреждаемые для выполнения функции «руководитель»,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080</wp:posOffset>
                      </wp:positionV>
                      <wp:extent cx="1990725" cy="2952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ая сектор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23.25pt;mso-wrap-distance-left:9.05pt;mso-wrap-distance-right:9.05pt;mso-wrap-distance-top:0pt;mso-wrap-distance-bottom:0pt;margin-top:0.4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ая сектор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4667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675640</wp:posOffset>
                      </wp:positionV>
                      <wp:extent cx="50165" cy="1710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5pt;margin-top:5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олжности муниципальной службы старшей группы, учреждаемые для выполнения функции «специалист», «обеспечивающий специалист» и лица, замещающие должности, не отнесенные к должностям муниципальной службы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26035</wp:posOffset>
                      </wp:positionV>
                      <wp:extent cx="50165" cy="17011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0020</wp:posOffset>
                      </wp:positionV>
                      <wp:extent cx="1685925" cy="7899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работе с населением и связям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62.2pt;mso-wrap-distance-left:9.05pt;mso-wrap-distance-right:9.05pt;mso-wrap-distance-top:0pt;mso-wrap-distance-bottom:0pt;margin-top:12.6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работе с населением и связям с обще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65125</wp:posOffset>
                      </wp:positionV>
                      <wp:extent cx="9525" cy="3327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815</wp:posOffset>
                      </wp:positionV>
                      <wp:extent cx="4000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5575</wp:posOffset>
                      </wp:positionV>
                      <wp:extent cx="371475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0</wp:posOffset>
                      </wp:positionV>
                      <wp:extent cx="2806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6050</wp:posOffset>
                      </wp:positionV>
                      <wp:extent cx="1752600" cy="9048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муниципальному хозяйству и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71.25pt;mso-wrap-distance-left:9.05pt;mso-wrap-distance-right:9.05pt;mso-wrap-distance-top:0pt;mso-wrap-distance-bottom:0pt;margin-top:11.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муниципальному хозяйству и жилищ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633730</wp:posOffset>
                      </wp:positionV>
                      <wp:extent cx="34036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4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8290</wp:posOffset>
                      </wp:positionV>
                      <wp:extent cx="1631315" cy="6635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главного бухгал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52.25pt;mso-wrap-distance-left:9.05pt;mso-wrap-distance-right:9.05pt;mso-wrap-distance-top:0pt;mso-wrap-distance-bottom:0pt;margin-top:22.7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ного бухгал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88290</wp:posOffset>
                      </wp:positionV>
                      <wp:extent cx="1724025" cy="71437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56.25pt;mso-wrap-distance-left:9.05pt;mso-wrap-distance-right:9.05pt;mso-wrap-distance-top:0pt;mso-wrap-distance-bottom:0pt;margin-top:22.7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0</wp:posOffset>
                      </wp:positionV>
                      <wp:extent cx="1714500" cy="67246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 по вопросам соци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52.95pt;mso-wrap-distance-left:9.05pt;mso-wrap-distance-right:9.05pt;mso-wrap-distance-top:0pt;mso-wrap-distance-bottom:0pt;margin-top:0.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по вопросам соци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065</wp:posOffset>
                      </wp:positionV>
                      <wp:extent cx="1628775" cy="6953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о воинскому учет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4.75pt;mso-wrap-distance-left:9.05pt;mso-wrap-distance-right:9.05pt;mso-wrap-distance-top:0pt;mso-wrap-distance-bottom:0pt;margin-top:0.9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воинскому уче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00975</wp:posOffset>
                </wp:positionH>
                <wp:positionV relativeFrom="paragraph">
                  <wp:posOffset>144145</wp:posOffset>
                </wp:positionV>
                <wp:extent cx="2806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678" w:gutter="0" w:header="284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</w:t>
    </w:r>
  </w:p>
  <w:p>
    <w:pPr>
      <w:pStyle w:val="Header"/>
      <w:jc w:val="right"/>
      <w:rPr/>
    </w:pPr>
    <w:r>
      <w:rPr>
        <w:sz w:val="20"/>
        <w:szCs w:val="20"/>
      </w:rPr>
      <w:t>к решению Совета депутатов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сельского поселения Светлый</w:t>
    </w:r>
  </w:p>
  <w:p>
    <w:pPr>
      <w:pStyle w:val="Header"/>
      <w:jc w:val="right"/>
      <w:rPr/>
    </w:pPr>
    <w:r>
      <w:rPr>
        <w:sz w:val="20"/>
        <w:szCs w:val="20"/>
      </w:rPr>
      <w:t>от 08.02.2024              №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3:00Z</dcterms:created>
  <dc:creator>Administracija</dc:creator>
  <dc:description/>
  <dc:language>en-US</dc:language>
  <cp:lastModifiedBy>Otdel_Kadrov</cp:lastModifiedBy>
  <cp:lastPrinted>2024-02-08T15:51:00Z</cp:lastPrinted>
  <dcterms:modified xsi:type="dcterms:W3CDTF">2024-02-08T10:53:00Z</dcterms:modified>
  <cp:revision>2</cp:revision>
  <dc:subject/>
  <dc:title>СОВЕТ ДЕПУТАТОВ</dc:title>
</cp:coreProperties>
</file>