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 ПОСЕЛЕНИЯ  СВЕТЛЫ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                                № 48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деятельност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sz w:val="28"/>
          <w:szCs w:val="28"/>
        </w:rPr>
        <w:t>Светлый четвертого созыва в 2023 году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едседателя Совета депутатов сельского поселения Светлый об осуществлении деятельности Совета депутатов сельского поселения Светлый в 2023 году,</w: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дседателя Совета депутатов сельского поселения Светлый об осуществлении деятельности Совета депутатов сельского поселения Светлый в 2023 году (прилагается)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Е.Н. Тодорова</w: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ы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4 №4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 осуществлении деятельности Совета депутатов сельского поселения Светлый в 2023 году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2018 года состоялись выборы депутатов Совета депутатов сельского поселения Светлый четвертого созыва и главы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Были выбраны 10 депутатов, определена структура Совета депутатов, состоящая из Председателя Совета депутатов и 2-х комиссий: </w:t>
      </w:r>
      <w:r>
        <w:rPr>
          <w:rFonts w:cs="Times New Roman" w:ascii="Times New Roman" w:hAnsi="Times New Roman"/>
          <w:bCs/>
        </w:rPr>
        <w:t>комиссия по бюджету и социальной политике, комиссия по местному самоупра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вете депутатов сельского поселения Светлый образована фракция партии «Единая Россия» в которую входят 5 депу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путатами четвертого созыва за 9 месяцев 2023 года было проведено 6 заседаний, всего было рассмотрено 74 вопроса и принято 74 решения Совета по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В 2023 году было проведено 5 публичных слушаний по следующим проектам решений Совета депутатов сельского поселения Светлы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eastAsia="en-US"/>
        </w:rPr>
        <w:t>Об исполнении бюджета сельского поселения Светлый за 2023 год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«Об утверждении Схемы теплоснабжения сельского поселения Светлый Березовского района Ханты-Мансийского автономного округа – Югры до 2033 года (актуализация на 2024 год)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>«О бюджете сельского поселения Светлый на 2024 год и на плановый период 2025 и 2026 год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2 по изменениям в устав сельского поселения Светлы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 было проведено 2 общественных  обсуждения по следующим проекту решения Совета депутатов сельского поселения Светлы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«О внесении изменений в решение Совета депутатов сельского поселения Светлый от 15.06.2018 №267 «Об утверждении правил благоустройства территории сельского поселения Светлы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поселения было заслушано 4 отчета должностных лиц администрации: в январе 2023 отчет главы поселения о работе администрации в 2022 году, отчеты об исполнении бюджета за 2022 год, за 1 квартал 2022 года, за 1 полугодие 2022, за 9 месяцев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ов Прокуратуры Березовского района на решения Совета поселения в 2023 году не было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Exact">
    <w:name w:val="Основной текст (3) Exact"/>
    <w:qFormat/>
    <w:rPr>
      <w:rFonts w:ascii="Impact" w:hAnsi="Impact" w:eastAsia="Impact" w:cs="Impact"/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0"/>
    </w:pPr>
    <w:rPr>
      <w:rFonts w:ascii="Impact" w:hAnsi="Impact" w:eastAsia="Impact" w:cs="Impact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ind w:hanging="380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1:00Z</dcterms:created>
  <dc:creator>ANF</dc:creator>
  <dc:description/>
  <cp:keywords/>
  <dc:language>en-US</dc:language>
  <cp:lastModifiedBy>Yurist</cp:lastModifiedBy>
  <cp:lastPrinted>2023-01-31T11:06:00Z</cp:lastPrinted>
  <dcterms:modified xsi:type="dcterms:W3CDTF">2024-01-15T06:08:00Z</dcterms:modified>
  <cp:revision>15</cp:revision>
  <dc:subject/>
  <dc:title/>
</cp:coreProperties>
</file>