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  СВЕТЛЫЙ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sz w:val="28"/>
          <w:szCs w:val="28"/>
          <w:u w:val="single"/>
        </w:rPr>
        <w:t>от 19.12.2023</w:t>
      </w:r>
      <w:r>
        <w:rPr>
          <w:sz w:val="28"/>
          <w:szCs w:val="28"/>
        </w:rPr>
        <w:tab/>
        <w:tab/>
        <w:tab/>
        <w:t xml:space="preserve">                                                               № 30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сельского поселения Светлый от 17.02.2020 № 81 «Об утверждении Порядка ведения перечня видов муниципального контроля и органов местного самоуправления сельского поселения Светлый, уполномоченных на их осуществление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экспертное заключение Управления государственной регистрации нормативных правовых актов аппарата Губернатора Ханты-Мансийского автономного округа-Югры от 08.12.2023 Исх. №01.03-М-806, в целях приведения в соответствии с федеральным законом от 26.12.2008 №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, на основании устава сельского поселения Светлы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76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1. Решение Совета депутатов сельского поселения Светлый от 17.02.2020  №81 «Об утверждении Порядка ведения перечня видов муниципального контроля и органов местного самоуправления сельского поселения Светлый, уполномоченных на их осуществление» - считать утратившим силу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Е.Н. То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nge">
    <w:name w:val="change"/>
    <w:basedOn w:val="DefaultParagraphFont"/>
    <w:qFormat/>
    <w:rPr/>
  </w:style>
  <w:style w:type="character" w:styleId="Add">
    <w:name w:val="add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Blk1">
    <w:name w:val="blk1"/>
    <w:qFormat/>
    <w:rPr>
      <w:vanish w:val="fals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анкАДМ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bidi w:val="0"/>
    </w:pPr>
    <w:rPr>
      <w:rFonts w:ascii="Arial" w:hAnsi="Arial" w:eastAsia="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34:00Z</dcterms:created>
  <dc:creator>Yurist</dc:creator>
  <dc:description/>
  <cp:keywords/>
  <dc:language>en-US</dc:language>
  <cp:lastModifiedBy>Yurist</cp:lastModifiedBy>
  <cp:lastPrinted>2023-12-20T12:13:00Z</cp:lastPrinted>
  <dcterms:modified xsi:type="dcterms:W3CDTF">2023-12-20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