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9.12.2023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ельского поселения Светлый  от 19.12.2022 №271  «О бюджете сельского поселения Светлый на 2023 год и на плановый период 2024 и 2025 года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ев материалы, представленные администрацией сельского поселения Светлый по уточнению бюджета, руководствуясь статьей 36 Устава сельского поселения Светлый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сельского поселения Светлый от 19.12.2022  № 271 «О бюджете сельского поселения Светлый на 2023 год и на плановый период  2024 и 2025 года» (далее по тексту – Решение)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бзац 2,3 статьи 1 Решения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прогнозируемый общий объем доходов бюджета поселения в сумме 36 875,3 тыс. рублей, в том числе безвозмездные поступления в сумме 9 177,1 тыс. рублей,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в сумме 50 240,0 тыс. рублей согласно приложению 2 к настоящему решению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Абзац 2 статьи 9 Реш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«- на 2023 год в сумме 9 177,1 тыс. рублей, согласно приложению 13 к настоящему решению»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В  Приложении 5,6 строки с ЦСР 8340000000 слова «Создание условий для обеспечения качественными коммунальными услугами» заменить словами «Обеспечение реализации муниципальной программы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</w:t>
      </w:r>
      <w:r>
        <w:rPr/>
        <w:t xml:space="preserve"> </w:t>
      </w:r>
      <w:r>
        <w:rPr>
          <w:bCs/>
          <w:sz w:val="28"/>
          <w:szCs w:val="28"/>
        </w:rPr>
        <w:t>В  Приложении 6 строки с ЦСР 8340100000 слова «Подготовка систем коммунальной инфраструктуры к осенне-зимнему периоду» заменить словами «Разработка, утверждение, актуализация схем систем коммунальной инфраструктур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риложение 1 Решения «Доходы бюджета сельского поселения Светлый на 2023 год</w:t>
      </w:r>
      <w:r>
        <w:rPr>
          <w:bCs/>
          <w:color w:val="000000"/>
          <w:sz w:val="28"/>
          <w:szCs w:val="28"/>
        </w:rPr>
        <w:t xml:space="preserve">», изложить в </w:t>
      </w:r>
      <w:r>
        <w:rPr>
          <w:sz w:val="28"/>
          <w:szCs w:val="28"/>
        </w:rPr>
        <w:t>следующей</w:t>
      </w:r>
      <w:r>
        <w:rPr>
          <w:bCs/>
          <w:color w:val="000000"/>
          <w:sz w:val="28"/>
          <w:szCs w:val="28"/>
        </w:rPr>
        <w:t xml:space="preserve"> редакции,  </w:t>
      </w:r>
      <w:r>
        <w:rPr>
          <w:sz w:val="28"/>
          <w:szCs w:val="28"/>
        </w:rPr>
        <w:t xml:space="preserve"> согласно Приложения 1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Приложение 3 Решения «Распределение бюджетных ассигнований по разделам, подразделам,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3 год», согласно Приложения 2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5 Решения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3 год» изложить в следующей редакции, согласно Приложения 3  к настоящему решению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8. Приложение 7 Решения «Распределение бюджетных ассигнований по разделам, подразделам классификации расходов бюджета сельского поселения Светлый на 2023 год» изложить в следующей редакции, согласно Приложения 4 к настоящему решению;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9. Приложение  9 Решения «Ведомственные структуры расходов бюджета сельского поселения Светлый на 2023 год» изложить в следующей редакции, согласно Приложения 5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1.10.</w:t>
      </w:r>
      <w:r>
        <w:rPr/>
        <w:t xml:space="preserve">  </w:t>
      </w:r>
      <w:r>
        <w:rPr>
          <w:bCs/>
          <w:color w:val="000000"/>
          <w:sz w:val="28"/>
          <w:szCs w:val="28"/>
        </w:rPr>
        <w:t>Приложение 13 Решения «Межбюджетные трансферты, получаемые из бюджета Березовского района на 2023год» изложить в следующей редакции, согласно приложения 6 к настоящему решению;</w:t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                 </w:t>
        <w:tab/>
        <w:t xml:space="preserve">                                      Е.Н. Тодо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20"/>
        <w:gridCol w:w="1126"/>
        <w:gridCol w:w="993"/>
        <w:gridCol w:w="1091"/>
      </w:tblGrid>
      <w:tr>
        <w:trPr>
          <w:trHeight w:val="296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1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от 19.12.2023 №26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1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от 19.12.2022 № 27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ходы бюджета сельского поселения Светлый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бюджетной квалифик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ходы (Вид налог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оч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 976,0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 103 0200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435,0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 103 0223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 103 0224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 103 0225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57,5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 103 0226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29,5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2 101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22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 830,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 101 0200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 830,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 101 0201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 с доходов, 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 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828,9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 101 0203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 101 0208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2 106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91,0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82 106 01030 10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 1 06 04011 02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82 1 06 04012 02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2,0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 106 06033 10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2 106 06043 10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108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108 0402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722,2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111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7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703,7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111 01050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111 0503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29,8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111 0904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3,9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113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113 02995 10 0000 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115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ИВНЫЕ ПЛАТЕЖИ И СБ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115 02050 10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5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650 200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 0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 177,1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 202 10000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089,8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 202 15001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89,8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202 30000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4,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650 202 30024 10 0000 15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202 35118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50 202 35930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202 40000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2,6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202 49999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2,6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203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203 05099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 207 0503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 207 05030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сего доход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 8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98"/>
        <w:gridCol w:w="482"/>
        <w:gridCol w:w="1376"/>
        <w:gridCol w:w="661"/>
        <w:gridCol w:w="1400"/>
        <w:gridCol w:w="774"/>
        <w:gridCol w:w="992"/>
      </w:tblGrid>
      <w:tr>
        <w:trPr>
          <w:trHeight w:val="221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2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19.12.2023 № 26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3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сельского поселения Светлый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19.12.2022 № 271</w:t>
            </w:r>
          </w:p>
        </w:tc>
      </w:tr>
      <w:tr>
        <w:trPr>
          <w:trHeight w:val="900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показате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на 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оч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 55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 784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 0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муниципальных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Обеспечение деятельности Контрольно-счетной палаты Березовского район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11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0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подготовку и проведение выборов в сельском поселении Светл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ециаль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Резервного фон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ные сре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96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981,7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464,8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м поселении Светлый и подведомственных учрежд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464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464,8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4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расходы органов местного само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6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6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ение судебных ак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овышение профессионального уровня органов местного самоуправления сельского поселения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57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514,9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Ликвидация аварийного и непригодного жилищного фонда – снос жилых домов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Профилактика незаконного оборота и потребления  наркотических средств и психотропных средств"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рофилактические мероприятия по противодействию и злоупотреблению наркотикам и их незаконному обороту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одпрограмма "Профилактика экстремизма"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приятие "Укрепление толерантности и профилактика экстремизма в молодежной среде (или гармонизация межнациональных отношений, обеспечение гражданского единства)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7,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венции на осуществление первичного военн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0001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9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9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ы юсти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рофилактика правонаруш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й «Реализац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18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уществление переданных органам государственной власти субъектов РФ в соответствии с п. 1 статьи 4 ФЗ "Об актах гражданского состояния" полномочий РФ на государственную регистацию актов гражданского состояния в рамках подпрограмм "Создание условий для выполнения функций, направленных на обеспечение прав и законных интересов жителей ХМАО - Югре в отдельных сферах жизнедеятельности" (за счет средств автономного округ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ветлый на 2020-2025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 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рганизация пропаганды и обучение населения в области гражданской обороны и чрезвычайных ситуац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Укрепление пожарной безопасности "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приятие "Организация пропаганды и обучение населения в области пожарной безопасности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рофилактика правонаруш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й «Создание условий для деятельности  народных дружин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 для создания условий для деятельности народных друж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местного бюджета на софинансирование иных межбюджетных трансфертов  для создания условий для деятельности народных друж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25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05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экономически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йствие занятости населения в сельском поселении Светлый на 2021-2025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Содействие трудоустройства граждан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Содействие улучшению положения на рынке труда незанятых трудовой деятельностью и безработных граждан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местного бюджета на софинансирование мероприятий по содействию трудоустройству гражд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и содержание дорожно-транспортной системы на территории сельского поселения Светлый  2020-2025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Дорожное хозяйство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Сохранность автомобильных дорог общего пользования местного значения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вязь и инфор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«Совершенствование муниципального управления в сельском поселении Светлый на 2020-2025 годы»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витие и обеспечение деятельности органов местного самоуправления в информационной сфер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луги в области информационных технолог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«Совершенствование муниципального управления в сельском поселении Светлый на 2020-2025 годы»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 сельского поселения Светлый и подведомственных учрежден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577,7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Содействие проведению капитального ремонта многоквартирных домов"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новное  мероприятие «Управление  и содержание общего имущества многоквартирных домов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2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одпрограмма Создание условий для обеспечения качественными коммунальными услугами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одготовка систем коммунальной инфраструктуры к осенне-зимнему периоду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Обеспечение реализации муниципальной программы"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работка, утверждение, актуализация схем систем коммунальной инфраструктур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4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4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благоустройству территории сельского поселения Светлы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беспечению территории сельского поселения Светлый уличным освещением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7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 Проведение мероприятий по содержанию муниципального имущества, проведение работ по комплексному благоустройству территории поселения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 Проведение мероприятий по развитию исторических и иных местных традиц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ХРАНА ОКРУЖАЮЩЕЙ СРЕ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охраны окружающей сре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Обеспечение экологической безопасности сельского поселения Светлый на 2020-2025 годы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боты по организации деятельности по обращению с твердыми коммунальными отходам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венции на осуществление отдельных полномочий Ханты - Мансийского автономного округа - Югры по организации деятельности по обращению с твердыми коммунальными отхо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10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997,8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0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97,8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спорта, культуры  и библиотечного дела в сельском поселении Светлый на 2021-2025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0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97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Повышение качества культурных услуг, предоставляемых в области библиотечного и архивного дела"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77,8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витие библиотечного дел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77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5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26,7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2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5,9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2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5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софинансирование 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8201S2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Укрепление единого культурного пространств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проведения массовых культурных мероприят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 35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477,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спорта, культуры  и библиотечного дела в сельском поселении Светлый на 2021-2025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Развитие спорт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9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38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46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38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46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12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526"/>
        <w:gridCol w:w="573"/>
        <w:gridCol w:w="1188"/>
        <w:gridCol w:w="1321"/>
        <w:gridCol w:w="1504"/>
      </w:tblGrid>
      <w:tr>
        <w:trPr>
          <w:trHeight w:val="2208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3       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от 19.12.2023 № 26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5           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от 19.12.2022 №271</w:t>
            </w:r>
          </w:p>
        </w:tc>
      </w:tr>
      <w:tr>
        <w:trPr>
          <w:trHeight w:val="1380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3 год</w:t>
            </w:r>
          </w:p>
        </w:tc>
      </w:tr>
      <w:tr>
        <w:trPr>
          <w:trHeight w:val="2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на 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оч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30,5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13,9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Резерв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подготовку и проведение выборов в сельском поселении Светл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ециальные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венции на осуществление первичного военн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9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0001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9,9</w:t>
            </w:r>
          </w:p>
        </w:tc>
      </w:tr>
      <w:tr>
        <w:trPr>
          <w:trHeight w:val="3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9,9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Обеспечение деятельности Контрольно-счетной палаты Берез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10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ветлый на 2020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 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рганизация пропаганды и обучение населения в области гражданской обороны и чрезвычайных ситуац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Укрепление пожарной безопасности "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приятие "Организация пропаганды и обучение населения в области пожарной безопасност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 42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 724,2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 31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 610,8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03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032,3</w:t>
            </w:r>
          </w:p>
        </w:tc>
      </w:tr>
      <w:tr>
        <w:trPr>
          <w:trHeight w:val="9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4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4</w:t>
            </w:r>
          </w:p>
        </w:tc>
      </w:tr>
      <w:tr>
        <w:trPr>
          <w:trHeight w:val="2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8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муниципа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7001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7,5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ение судебных 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7,5</w:t>
            </w:r>
          </w:p>
        </w:tc>
      </w:tr>
      <w:tr>
        <w:trPr>
          <w:trHeight w:val="12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овышение профессионального уровня органов местного самоуправления сельского поселения Светлы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расходы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6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витие и обеспечение деятельности органов местного самоуправления в информационной сфер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луги в области информационных технолог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спорта, культуры  и библиотечного дела в сельском поселении Светлый на 2021-2025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 45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8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475,1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Развитие спор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9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38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2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460,0</w:t>
            </w:r>
          </w:p>
        </w:tc>
      </w:tr>
      <w:tr>
        <w:trPr>
          <w:trHeight w:val="3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38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2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46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Повышение качества культурных услуг, предоставляемых в области библиотечного и архивного дела"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77,8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витие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77,8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26,7</w:t>
            </w:r>
          </w:p>
        </w:tc>
      </w:tr>
      <w:tr>
        <w:trPr>
          <w:trHeight w:val="9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2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5,9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2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5,9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0,8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82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софинансирование 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S18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S18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сидии на развитие сферы культуры в муниципальных образованиях  Ханты-Мансийского автономн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Укрепление единого культурного простран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проведения массовых культурных мероприят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57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514,9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9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риобретение имущества в муниципальную собственность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Ликвидация аварийного и непригодного жилищного фонда – снос жилых домо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9003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41,4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благоустройству территории сельского поселения Светлы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беспечению территории сельского поселения Светлый уличным освещение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6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роведение мероприятий по содержанию муниципального имущества, проведение работ по комплексному благоустройству территории посел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 Проведение мероприятий по развитию исторических и иных местных традиц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йствие занятости населения в сельском поселении Светлый на 2021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Содействие трудоустройства граждан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Содействие улучшению положения на рынке труда незанятых трудовой деятельностью и безработных граждан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местного бюджета на софинансирование мероприятий по содействию трудоустройству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рофилактика правонарушени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й «Создание условий для деятельности  народных дружи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 для создания условий для деятельности народных дру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10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местного бюджета на софинансирование иных межбюджетных трансфертов  для создания условий для деятельности народных дру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7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й «Реализац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17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уществление переданных органам государственной власти субъектов РФ в соответствии с п. 1 статьи 4 ФЗ "Об актах гражданского состояния"полномочий РФ на государственную регистацию актов гражданского состояния в рамках подпрограмм "Создание условий для выполнения функций, направленных на обеспечение прав и законных интересов жителей ХМАО - Югре в отдельных сферах жизнедеятельности" (за счет средств автономного окру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Профилактика незаконного оборота и потребления  наркотических средств и психотропных средств"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рофилактические мероприятия по противодействию и злоупотреблению наркотикам и их незаконному обороту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Профилактика экстремизма"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приятие "Укрепление толерантности и профилактика экстремизма в молодежной среде (или гармонизация межнациональных отношений, обеспечение гражданского единства)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9,3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одпрограмма Создание условий для обеспечения качественными коммунальными услугам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одготовка систем коммунальной инфраструктуры к осенне-зимнему периоду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Содействие проведению капитального ремонта многоквартирных домов"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новное  мероприятие «Управление  и содержание общего имущества многоквартирных домов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5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Обеспечение реализации муниципальной программы"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работка, утверждение, актуализация схем систем коммунальной инфраструкту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и содержание дорожно-транспортной системы на территории сельского поселения Светлый  2020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Дорожное хозяйство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Сохранность автомобильных дорог общего пользования местного знач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12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40"/>
        <w:gridCol w:w="1000"/>
        <w:gridCol w:w="1193"/>
        <w:gridCol w:w="1008"/>
        <w:gridCol w:w="976"/>
      </w:tblGrid>
      <w:tr>
        <w:trPr>
          <w:trHeight w:val="2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                                                              к решению Совета депутатов сельского поселения Светлый        от 19.12.2023 № 26</w:t>
            </w:r>
          </w:p>
        </w:tc>
      </w:tr>
      <w:tr>
        <w:trPr>
          <w:trHeight w:val="124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ложение 7                                                                                   к решению Совета депутатов сельского поселения Светлый                                                от 19.12.2022 №271</w:t>
            </w:r>
          </w:p>
        </w:tc>
      </w:tr>
      <w:tr>
        <w:trPr>
          <w:trHeight w:val="2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сельского поселения Светлый на 2023 год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4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7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0,7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,7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4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4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8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8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7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7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490"/>
        <w:gridCol w:w="550"/>
        <w:gridCol w:w="1470"/>
        <w:gridCol w:w="652"/>
        <w:gridCol w:w="957"/>
        <w:gridCol w:w="1394"/>
        <w:gridCol w:w="1151"/>
      </w:tblGrid>
      <w:tr>
        <w:trPr>
          <w:trHeight w:val="245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5           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от 19.12.2023 № 26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9              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 Светлый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от 19.12.2022 № 271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Ведомственная структура расходов бюджета сельского поселения Светлый на 2023 год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на 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оч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очненный план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 5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 784,9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8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 866,7 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8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 866,7 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8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 866,7 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8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 866,7 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8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 866,7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86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 945,6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907,0 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муниципальных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0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280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 37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 526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2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35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402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Обеспечение деятельности Контрольно-счетной палаты Березов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4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подготовку и проведение выборов в сельском поселении Светл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Резерв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2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96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981,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38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464,8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сельском поселении Светлый и подведомственных учрежд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34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429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03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032,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972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39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2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4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41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57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1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15,1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расхо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7,5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6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8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овышение профессионального уровня органов местного самоуправления сельского поселения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расхо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20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5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514,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314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291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52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522,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9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Ликвидация аварийного и непригодного жилищного фонда – снос жилых дом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Профилактика незаконного оборота и потребления  наркотических средств и психотропных средств"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рофилактические мероприятия по противодействию и злоупотреблению наркотикам и их незаконному обороту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Профилактика экстремизма"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приятие "Укрепление толерантности и профилактика экстремизма в молодежной среде (или гармонизация межнациональных отношений, обеспечение гражданского единства)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3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венции на осуществление первичного военн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9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9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01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ы ю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рофилактика правонаруш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й «Реализац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уществление переданных органам государственной власти субъектов РФ в соответствии с п. 1 статьи 4 ФЗ "Об актах гражданского состояния" полномочий РФ на государственную регистацию актов гражданского состояния в рамках подпрограмм "Создание условий для выполнения функций, направленных на обеспечение прав и законных интересов жителей ХМАО - Югре в отдельных сферах жизнедеятельности" (за счет средств автономного округ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3D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ветлый на 2020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 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рганизация пропаганды и обучение населения в области гражданской обороны и чрезвычайных ситуац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Укрепление пожарной безопасности "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приятие "Организация пропаганды и обучение населения в области пожарной безопасно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52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рофилактика правонаруш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й «Создание условий для деятельности  народных дружи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 для создания условий для деятельности народных друж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8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местного бюджета на софинансирование иных межбюджетных трансфертов  для создания условий для деятельности народных друж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101S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25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051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Содействие занятости населения в сельском поселении Светлый на 2021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Содействие трудоустройства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Содействие улучшению положения на рынке труда незанятых трудовой деятельностью и безработных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7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8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местного бюджета на софинансирование мероприятий по содействию трудоустройству граж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7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101S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8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и содержание дорожно-транспортной системы на территории сельского поселения Светлый  2020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Дорожное хозяйст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Сохранность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828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вязь и 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«Совершенствование муниципального управления в сельском поселении Светлый на 2020-2025годы»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витие и обеспечение деятельности органов местного самоуправления в информационной сфер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луги в области информационных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32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7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«Совершенствование муниципального управления в сельском поселении Светлый на 2020-2025 годы»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выполнения полномочий и функций администрации  сельского поселения Светлый и подведомственных учрежд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700189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5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0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577,7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Содействие проведению капитального ремонта многоквартирных домов"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новное  мероприятие «Управление  и содержание общего имущества многоквартирных домов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202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9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Подпрограмма Создание условий для обеспечения качественными коммунальными услугам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Подготовка систем коммунальной инфраструктуры к осенне-зимнему периоду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1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"Обеспечение реализации муниципальной программы"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работка, утверждение, актуализация схем систем коммунальной инфраструк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4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8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4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8,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благоустройству территории сельского поселения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1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Мероприятия по обеспечению территории сельского поселения Светлый уличным освещение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3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8,4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 Проведение мероприятий по содержанию муниципального имущества, проведение работ по комплексному благоустройству территории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4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 Проведение мероприятий по развитию исторических и иных местных традиц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05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уставного капитала М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001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"Обеспечение экологической безопасности сельского поселения Светлый на 2020-2025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боты по организации деятельности по обращению с твердыми коммунальными отхода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венции на осуществление отдельных полномочий Ханты - Мансийского автономного округа - Югры по организации деятельности по обращению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00284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 10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997,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0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97,8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спорта, культуры  и библиотечного дела в сельском поселении Светлый на 2021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10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97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 "Повышение качества культурных услуг, предоставляемых в области библиотечного и архивного дела"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77,8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Развитие библиотечного дел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0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77,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5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726,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2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5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2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65,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2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0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9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8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8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софинансирование 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201S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Укрепление единого культурного простран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проведения массовых культур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3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 35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477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«Развитие спорта, культуры  и библиотечного дела в сельском поселении Светлый на 2021-202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программа "Развитие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35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47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3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46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3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9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46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нд оплаты труда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 5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918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1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65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454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964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5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354,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1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10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81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1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2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42"/>
        <w:gridCol w:w="1198"/>
        <w:gridCol w:w="1380"/>
      </w:tblGrid>
      <w:tr>
        <w:trPr>
          <w:trHeight w:val="3864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6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Светлый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9.12.2023 № 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3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Светлый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т 19.12.2022 №271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олучаемые из бюджета Березовского района на 2023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ыс.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азвитие сферы культуры в муниципальных образованиях Ханты-Мансийского автономного округа - Югры (основное мероприятие "Библиотечное дело"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ля создания условий для деятельности народных дружин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достигнутого уровня соотношений в соответствии с указом Президента Российской Федерации от 7 мая №761 и расходов, связанных с обеспечением повышения заработной платы низкооплачиваемой категории работников и дифференциацией заработной платы иных категорий работников в связи с увеличением МРОТ с 1 января 2022 года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одействию трудоустройству граждан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управленческих команд в 2023 году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9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ыравнивание уровня бюджетной обеспеченности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олномочий по государственной регистрации актов гражданского состояния 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- 2020 годах» за счет средств федерального бюджета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1,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4:00Z</dcterms:created>
  <dc:creator>User</dc:creator>
  <dc:description/>
  <cp:keywords/>
  <dc:language>en-US</dc:language>
  <cp:lastModifiedBy>Yurist</cp:lastModifiedBy>
  <cp:lastPrinted>2023-08-21T14:19:00Z</cp:lastPrinted>
  <dcterms:modified xsi:type="dcterms:W3CDTF">2023-12-20T06:25:00Z</dcterms:modified>
  <cp:revision>21</cp:revision>
  <dc:subject/>
  <dc:title/>
</cp:coreProperties>
</file>