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6035</wp:posOffset>
                </wp:positionH>
                <wp:positionV relativeFrom="paragraph">
                  <wp:posOffset>39370</wp:posOffset>
                </wp:positionV>
                <wp:extent cx="68167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ПОСЕ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выборная муниципальная должность, не являющаяся муниципальным служащим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75pt;height:36.75pt;mso-wrap-distance-left:9.05pt;mso-wrap-distance-right:9.05pt;mso-wrap-distance-top:0pt;mso-wrap-distance-bottom:0pt;margin-top:3.1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ПОСЕЛЕНИЯ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(выборная муниципальная должность, не являющаяся муниципальным служащим)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38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77" r="-2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8085</wp:posOffset>
                </wp:positionH>
                <wp:positionV relativeFrom="paragraph">
                  <wp:posOffset>35560</wp:posOffset>
                </wp:positionV>
                <wp:extent cx="692467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ПОСЕЛЕНИ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должность муниципальной службы высшей группы, учреждаемая для выполнения функции «руководитель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38.25pt;mso-wrap-distance-left:9.05pt;mso-wrap-distance-right:9.05pt;mso-wrap-distance-top:0pt;mso-wrap-distance-bottom:0pt;margin-top:2.8pt;mso-position-vertical-relative:text;margin-left:93.5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ПОСЕЛЕНИЯ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(должность муниципальной службы высшей группы, учреждаемая для выполнения функции «руководитель»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16835</wp:posOffset>
                </wp:positionH>
                <wp:positionV relativeFrom="paragraph">
                  <wp:posOffset>39370</wp:posOffset>
                </wp:positionV>
                <wp:extent cx="247650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0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636385</wp:posOffset>
                </wp:positionH>
                <wp:positionV relativeFrom="paragraph">
                  <wp:posOffset>39370</wp:posOffset>
                </wp:positionV>
                <wp:extent cx="352425" cy="281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5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16685</wp:posOffset>
                </wp:positionH>
                <wp:positionV relativeFrom="paragraph">
                  <wp:posOffset>39370</wp:posOffset>
                </wp:positionV>
                <wp:extent cx="23812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583"/>
        <w:gridCol w:w="3095"/>
        <w:gridCol w:w="709"/>
        <w:gridCol w:w="3372"/>
        <w:gridCol w:w="14"/>
      </w:tblGrid>
      <w:tr>
        <w:trPr>
          <w:trHeight w:val="1148" w:hRule="atLeast"/>
        </w:trPr>
        <w:tc>
          <w:tcPr>
            <w:tcW w:w="69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475740</wp:posOffset>
                      </wp:positionV>
                      <wp:extent cx="9525" cy="268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pt;margin-top:11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29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1475740</wp:posOffset>
                      </wp:positionV>
                      <wp:extent cx="1714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05pt;margin-top:11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992505</wp:posOffset>
                      </wp:positionV>
                      <wp:extent cx="635" cy="22015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05pt;margin-top:7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лица, замещающие должности, не отнесенные к должностям муниципальной службы, и осуществляющие техническое обеспечение деятельности, и должности муниципальной службы старшей группы, учреждаемые для выполнения функции «специалист», «обеспечивающий специалист»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34820</wp:posOffset>
                      </wp:positionV>
                      <wp:extent cx="1631315" cy="4171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315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45pt;height:32.85pt;mso-wrap-distance-left:9.05pt;mso-wrap-distance-right:9.05pt;mso-wrap-distance-top:0pt;mso-wrap-distance-bottom:0pt;margin-top:136.6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982980</wp:posOffset>
                      </wp:positionV>
                      <wp:extent cx="1962150" cy="11144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1114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ный специалист по социально-экономическому развитию и бюджетному планирован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87.75pt;mso-wrap-distance-left:9.05pt;mso-wrap-distance-right:9.05pt;mso-wrap-distance-top:0pt;mso-wrap-distance-bottom:0pt;margin-top:77.4pt;mso-position-vertical-relative:text;margin-left:15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 по социально-экономическому развитию и бюджетному планир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04240</wp:posOffset>
                      </wp:positionV>
                      <wp:extent cx="1565910" cy="5048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трализованная бухгалте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3pt;height:39.75pt;mso-wrap-distance-left:9.05pt;mso-wrap-distance-right:9.05pt;mso-wrap-distance-top:0pt;mso-wrap-distance-bottom:0pt;margin-top:71.2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трализованная бухгалте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firstLine="426"/>
              <w:jc w:val="center"/>
              <w:rPr/>
            </w:pPr>
            <w:r>
              <w:rPr/>
              <w:t>Должность муниципальной службы ведущей группы, учреждаемые для выполнения функции «руководитель»,: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5080</wp:posOffset>
                      </wp:positionV>
                      <wp:extent cx="1990725" cy="29527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едующая сектор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5pt;height:23.25pt;mso-wrap-distance-left:9.05pt;mso-wrap-distance-right:9.05pt;mso-wrap-distance-top:0pt;mso-wrap-distance-bottom:0pt;margin-top:0.4pt;mso-position-vertical-relative:text;margin-left:1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дующая сектор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46672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77" r="-29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center"/>
              <w:rPr/>
            </w:pPr>
            <w:r>
              <w:rPr/>
              <w:t>Должности муниципальной службы старшей группы, учреждаемые для выполнения функции «специалист», «обеспечивающий специалист» и лица, замещающие должности, не отнесенные к должностям муниципальной службы: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26035</wp:posOffset>
                      </wp:positionV>
                      <wp:extent cx="50165" cy="22174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5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0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26035</wp:posOffset>
                      </wp:positionV>
                      <wp:extent cx="50165" cy="22174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5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60020</wp:posOffset>
                      </wp:positionV>
                      <wp:extent cx="1685925" cy="78994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ный специалист по работе с населением и связям с обще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5pt;height:62.2pt;mso-wrap-distance-left:9.05pt;mso-wrap-distance-right:9.05pt;mso-wrap-distance-top:0pt;mso-wrap-distance-bottom:0pt;margin-top:12.6pt;mso-position-vertical-relative:text;margin-left: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 по работе с населением и связям с общественн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44780</wp:posOffset>
                      </wp:positionV>
                      <wp:extent cx="1647825" cy="87058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870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ный специалист по земельны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75pt;height:68.55pt;mso-wrap-distance-left:9.05pt;mso-wrap-distance-right:9.05pt;mso-wrap-distance-top:0pt;mso-wrap-distance-bottom:0pt;margin-top:11.4pt;mso-position-vertical-relative:text;margin-left:2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 по земельны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3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365125</wp:posOffset>
                      </wp:positionV>
                      <wp:extent cx="9525" cy="33274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5pt;margin-top:2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3815</wp:posOffset>
                      </wp:positionV>
                      <wp:extent cx="4000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2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55575</wp:posOffset>
                      </wp:positionV>
                      <wp:extent cx="371475" cy="95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1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65125</wp:posOffset>
                      </wp:positionV>
                      <wp:extent cx="276225" cy="95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322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633730</wp:posOffset>
                      </wp:positionV>
                      <wp:extent cx="34036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05pt;margin-top:4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88290</wp:posOffset>
                      </wp:positionV>
                      <wp:extent cx="1631315" cy="66357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315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главного бухгалте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45pt;height:52.25pt;mso-wrap-distance-left:9.05pt;mso-wrap-distance-right:9.05pt;mso-wrap-distance-top:0pt;mso-wrap-distance-bottom:0pt;margin-top:22.7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ного бухгал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88290</wp:posOffset>
                      </wp:positionV>
                      <wp:extent cx="1724025" cy="71437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ный специалист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фере закуп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5pt;height:56.25pt;mso-wrap-distance-left:9.05pt;mso-wrap-distance-right:9.05pt;mso-wrap-distance-top:0pt;mso-wrap-distance-bottom:0pt;margin-top:22.7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фере закуп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2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350</wp:posOffset>
                      </wp:positionV>
                      <wp:extent cx="1714500" cy="67246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ный специалист по вопросам социа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52.95pt;mso-wrap-distance-left:9.05pt;mso-wrap-distance-right:9.05pt;mso-wrap-distance-top:0pt;mso-wrap-distance-bottom:0pt;margin-top:0.5pt;mso-position-vertical-relative:text;margin-left: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 по вопросам социальных услу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324485</wp:posOffset>
                      </wp:positionV>
                      <wp:extent cx="1752600" cy="90487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ный специалист по муниципальному хозяйству и жилищны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pt;height:71.25pt;mso-wrap-distance-left:9.05pt;mso-wrap-distance-right:9.05pt;mso-wrap-distance-top:0pt;mso-wrap-distance-bottom:0pt;margin-top:25.55pt;mso-position-vertical-relative:text;margin-left:2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 по муниципальному хозяйству и жилищны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822565</wp:posOffset>
                </wp:positionH>
                <wp:positionV relativeFrom="paragraph">
                  <wp:posOffset>124460</wp:posOffset>
                </wp:positionV>
                <wp:extent cx="2806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9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1510</wp:posOffset>
                </wp:positionH>
                <wp:positionV relativeFrom="paragraph">
                  <wp:posOffset>-9525</wp:posOffset>
                </wp:positionV>
                <wp:extent cx="1628775" cy="6953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по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4.75pt;mso-wrap-distance-left:9.05pt;mso-wrap-distance-right:9.05pt;mso-wrap-distance-top:0pt;mso-wrap-distance-bottom:0pt;margin-top:-0.75pt;mso-position-vertical-relative:text;margin-left:45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 по воин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379335</wp:posOffset>
                </wp:positionH>
                <wp:positionV relativeFrom="paragraph">
                  <wp:posOffset>134620</wp:posOffset>
                </wp:positionV>
                <wp:extent cx="42164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0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709" w:right="678" w:gutter="0" w:header="284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иложение</w:t>
    </w:r>
  </w:p>
  <w:p>
    <w:pPr>
      <w:pStyle w:val="Header"/>
      <w:jc w:val="right"/>
      <w:rPr/>
    </w:pPr>
    <w:r>
      <w:rPr>
        <w:sz w:val="20"/>
        <w:szCs w:val="20"/>
      </w:rPr>
      <w:t>к решению Совета депутатов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сельского поселения Светлый</w:t>
    </w:r>
  </w:p>
  <w:p>
    <w:pPr>
      <w:pStyle w:val="Header"/>
      <w:jc w:val="right"/>
      <w:rPr/>
    </w:pPr>
    <w:r>
      <w:rPr>
        <w:sz w:val="20"/>
        <w:szCs w:val="20"/>
      </w:rPr>
      <w:t>от 31.10.2023              № 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7:00Z</dcterms:created>
  <dc:creator>Administracija</dc:creator>
  <dc:description/>
  <cp:keywords/>
  <dc:language>en-US</dc:language>
  <cp:lastModifiedBy>User</cp:lastModifiedBy>
  <cp:lastPrinted>2023-11-01T10:11:00Z</cp:lastPrinted>
  <dcterms:modified xsi:type="dcterms:W3CDTF">2023-11-01T07:07:00Z</dcterms:modified>
  <cp:revision>2</cp:revision>
  <dc:subject/>
  <dc:title>СОВЕТ ДЕПУТАТОВ</dc:title>
</cp:coreProperties>
</file>