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0.06.2023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  <w:tab/>
        <w:tab/>
        <w:tab/>
        <w:t xml:space="preserve">                             № 3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ый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 сельского поселения Светлый от 26.12.2017 № 237 «Об утверждении Порядка ведения перечня видов муниципального контроля, осуществляемого на территории сельского поселения Светлый»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31.07.2020 №248-ФЗ « О государственном контроле (надзоре) и муниципальном контроль в Российской Федерации», Уставом сельского поселения Светлый,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Совета депутатов сельского поселения Светлый от 26.12.2017 №237 «Об утверждении Поряд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едения перечня видов муниципального контроля, осуществляемого на террит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ветлый» - считать утратившим силу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ветлый опубликовать настоящее решение в печатном средстве массовой информации органов местного самоуправления сельского поселения Светлый «Светловский Вестник» и разместить на официальном сайте сельского поселения Светлый в сети Интернет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О.В. Иванова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0349647&amp;point=mark=00000000000000000000000000000000000000000000000003HOCKR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3:00Z</dcterms:created>
  <dc:creator>Прокуратура</dc:creator>
  <dc:description/>
  <cp:keywords/>
  <dc:language>en-US</dc:language>
  <cp:lastModifiedBy>Yurist</cp:lastModifiedBy>
  <cp:lastPrinted>2017-12-22T12:57:00Z</cp:lastPrinted>
  <dcterms:modified xsi:type="dcterms:W3CDTF">2023-07-03T07:30:00Z</dcterms:modified>
  <cp:revision>9</cp:revision>
  <dc:subject/>
  <dc:title>ОБ УТВЕРЖДЕНИИ ПОРЯДКА ВЕДЕНИЯ ПЕРЕЧНЯ ВИДОВ МУНИЦИПАЛЬНОГО КОНТРОЛЯ, ОСУЩЕСТВЛЯЕМОГО НА ТЕРРИТОРИИ СОВЕТСКОГО РАЙОНА</dc:title>
</cp:coreProperties>
</file>