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41"/>
        <w:gridCol w:w="3119"/>
        <w:gridCol w:w="1842"/>
        <w:gridCol w:w="1560"/>
        <w:gridCol w:w="1559"/>
      </w:tblGrid>
      <w:tr>
        <w:trPr>
          <w:trHeight w:val="597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к решению Совета депутатов сельского поселения Светлый         от 04.04..2023 №2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1                                      к решению Совета депутатов сельского поселения Светлый       от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.12.2022 № 2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9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сельского поселения Светлый на 2023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(Вид налог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1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147,1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103 02000 01 0000 11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35,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 02230 01 0000 11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 02240 01 0000 11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 02250 01 0000 11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7,5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 02260 01 0000 11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,50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101 00000 00 0000 00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01,1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 02000 01 0000 11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1,1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 02010 01 0000 11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.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 02030 01 0000 11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 02080 01 0000 11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106 00000 00 0000 00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1,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 01030 10 0000 11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4011 02 0000 11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4012 02 0000 11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106 06033 10 0000 11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 106 06043 10 0000 11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 108 00000 00 0000 00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08 04020 01 0000 11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2,2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11 00000 00 0000 00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3,7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 01050 10 0000 12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 05035 10 0000 12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9,8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1 09045 10 0000 12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9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 113 00000 00 0000 00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3 02995 10 0000 13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15 00000 00 0000 00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115 02050 10 0000 14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 200 00000 00 0000 00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3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61,9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202 10000 00 0000 15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9,8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 202 15001 10 0000 15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9,8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02 30000 00 0000 15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,3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0 202 30024 10 0000 150 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 35118 10 0000 15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30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 35930 10 0000 15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02 40000 00 0000 15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,8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2 49999 10 0000 15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8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 207 05030 00 0000 00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207 05030 10 0000 150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6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631,2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80"/>
        <w:gridCol w:w="560"/>
        <w:gridCol w:w="521"/>
        <w:gridCol w:w="612"/>
        <w:gridCol w:w="239"/>
        <w:gridCol w:w="567"/>
        <w:gridCol w:w="1417"/>
        <w:gridCol w:w="851"/>
        <w:gridCol w:w="1275"/>
        <w:gridCol w:w="1560"/>
        <w:gridCol w:w="1559"/>
      </w:tblGrid>
      <w:tr>
        <w:trPr>
          <w:trHeight w:val="840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к решению Совета депутатов сельского поселения Светлый         от 04.04..2023 №2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3                                     к решению Совета депутатов сельского поселения Светлый         от 19.12.2022 № 2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9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на 2023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2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71,7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ветлый и подведомственн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4,2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4,2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ветлый и подведомственн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4,2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4,2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4,2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24,2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ое направление деятельности "Обеспечение деятельности Контрольно-счетной палаты Березов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4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4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4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ветлый и подведомственн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</w:tr>
      <w:tr>
        <w:trPr>
          <w:trHeight w:val="11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одготовку и проведение выборов в сельском поселении Светлы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ое направление деятельности "Исполнение отдельных расходных обязательств сельского поселения Светлы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Резерв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8,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9,4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м поселении Светлый и подведомственн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4,4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6,9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2,4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2,4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,5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,5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профессионального уровня органов местного самоуправления сельского поселения Светлы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  имуществом в  сельском поселении Светлый на 2020-2025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6,6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правление и распоряжение муниципальным имуществом и земельными ресурсами в сельском поселении Светлы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4,9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4,9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1,9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1,9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7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7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7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Ликвидация аварийного и непригодного жилищного фонда – снос жилых дом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прав и законных интересов населения  сельского поселения Светлый  в отдельных сферах жизнедеятельности в 2021-2025 годах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незаконного оборота и потребления  наркотических средств и психотропных средств"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ческие мероприятия по противодействию и злоупотреблению наркотикам и их незаконному оборот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экстремизма"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приятие "Укрепление толерантности и профилактика экстремизма в молодежной среде (или гармонизация межнациональных отношений, обеспечение гражданского единства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3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ое направление деятельности "Исполнение отдельных расходных обязательств сельского поселения Светлы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енн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3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ю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прав и законных интересов населения  сельского поселения Светлый  в отдельных сферах жизнедеятельности в 2021-2025 годах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й «Реализация переданных государственных полномочий по государственной регистрации актов гражданского состоя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180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органам государственной власти субъектов РФ в соответствии с п. 1 статьи 4 ФЗ "Об актах гражданского состояния" полномочий РФ на государственную регистацию актов гражданского состояния в рамках подпрограмм "Создание условий для выполнения функций, направленных на обеспечение прав и законных интересов жителей ХМАО - Югре в отдельных сферах жизнедеятельности" (за счет средств автономного округ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3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3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3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Светлый на 2020-2025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пропаганды и обучение населения в области гражданской обороны и чрезвычайных ситуац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 "Укрепление пожарной безопасности "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приятие "Организация пропаганды и обучение населения в области пожарной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прав и законных интересов населения  сельского поселения Светлый  в отдельных сферах жизнедеятельности в 2021-2025 годах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й «Создание условий для деятельности  народных дружин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 для создания условий для деятельности народных дружи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софинансирование иных межбюджетных трансфертов  для создания условий для деятельности народных дружи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91,1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действие занятости населения в сельском поселении Светлый на 2021-2025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йствие трудоустройства гражд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улучшению положения на рынке труда незанятых трудовой деятельностью и безработных гражд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софинансирование мероприятий по содействию трудоустройству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S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S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S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S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S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и сельского поселения Светлый на 2020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отлову и содержанию безнадзорных животных на территории сельского поселения Светлы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8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8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028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отлову и содержанию безнадзорных животных на территории сельского поселения Светлы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и содержание дорожно-транспортной системы на территории сельского поселения Светлый  2020-2025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ность автомобильных дорог общего пользования мест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Совершенствование муниципального управления в сельском поселении Светлый на 2020-2025 годы»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и обеспечение деятельности органов местного самоуправления в информационной сфе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в области информ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Совершенствование муниципального управления в сельском поселении Светлый на 2020-2025 годы»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выполнения полномочий и функций администрации  сельского поселения Светлый и подведомственных учрежд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5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Развитие жилищно-коммунального комплекса и повышения энергетической эффективности в сельском поселении Светлый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в 2020</w:t>
            </w:r>
            <w:r>
              <w:rPr>
                <w:rFonts w:cs="Arial" w:ascii="Arial" w:hAnsi="Arial"/>
                <w:sz w:val="16"/>
                <w:szCs w:val="16"/>
              </w:rPr>
              <w:t>-2025 годах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 "Содействие проведению капитального ремонта многоквартирных домов"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 мероприятие «Управление  и содержание общего имущества многоквартирных домов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комплекса и повышения энергетической эффективности в сельском поселении Светлый в 2020-2025 годах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Обеспечение реализации муниципальной программы"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работка, утверждение, актуализация схем систем коммунальной инфраструк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,7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Благоустройство территории сельского поселения Светлый на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2020</w:t>
            </w:r>
            <w:r>
              <w:rPr>
                <w:rFonts w:cs="Arial" w:ascii="Arial" w:hAnsi="Arial"/>
                <w:sz w:val="16"/>
                <w:szCs w:val="16"/>
              </w:rPr>
              <w:t>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,7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благоустройству территории сельского поселения Светлы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обеспечению территории сельского поселения Светлый уличным освещение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7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7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7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7</w:t>
            </w:r>
          </w:p>
        </w:tc>
      </w:tr>
      <w:tr>
        <w:trPr>
          <w:trHeight w:val="70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Проведение мероприятий по содержанию муниципального имущества, проведение работ по комплексному благоустройству территории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Проведение мероприятий по развитию исторических и иных местных традиц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  имуществом в  сельском поселении Светлый на 2020-2025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правление и распоряжение муниципальным имуществом и земельными ресурсами в сельском поселении Светлы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уставного капитала МУП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Обеспечение экологической безопасности сельского поселения Светлый на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2020</w:t>
            </w:r>
            <w:r>
              <w:rPr>
                <w:rFonts w:cs="Arial" w:ascii="Arial" w:hAnsi="Arial"/>
                <w:sz w:val="16"/>
                <w:szCs w:val="16"/>
              </w:rPr>
              <w:t>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боты по организации деятельности по обращению с твердыми коммунальными отходам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отдельных полномочий Ханты - Мансийского автономного округа - Югры по организации деятельности по обращению с твердыми коммунальными отхо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28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28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28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6,5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5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спорта, культуры  и библиотечного дела в сельском поселении Светлый на 2021-2025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5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 "Повышение качества культурных услуг, предоставляемых в области библиотечного и архивного дела"        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5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5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,4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5,9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5,9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5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5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азвитие сферы культуры в муниципальных образованиях Ханты-Мансийского автономн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финансирование субсидии на развитие сферы культуры в муниципальных образованиях Ханты-Мансийского автономн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S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S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S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крепление единого культурного простран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роведения массовых культурных мероприят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50,3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спорта, культуры  и библиотечного дела в сельском поселении Светлый на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2021</w:t>
            </w:r>
            <w:r>
              <w:rPr>
                <w:rFonts w:cs="Arial" w:ascii="Arial" w:hAnsi="Arial"/>
                <w:sz w:val="16"/>
                <w:szCs w:val="16"/>
              </w:rPr>
              <w:t>-2025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пор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3,0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3,0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8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8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9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995,9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940"/>
        <w:gridCol w:w="355"/>
        <w:gridCol w:w="1701"/>
        <w:gridCol w:w="851"/>
        <w:gridCol w:w="1275"/>
        <w:gridCol w:w="1560"/>
        <w:gridCol w:w="1559"/>
      </w:tblGrid>
      <w:tr>
        <w:trPr>
          <w:trHeight w:val="84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3                                     к решению Совета депутатов сельского поселения Светлый         от 04.04..2023 №2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82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5                                      к решению Совета депутатов сельского поселения Светлый         от 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12.2022 №2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92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 на 2023 го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92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5</w:t>
            </w:r>
          </w:p>
        </w:tc>
      </w:tr>
      <w:tr>
        <w:trPr>
          <w:trHeight w:val="48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ое направление деятельности "Исполнение отдельных расходных обязательств сельского поселения Светл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,9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Резерв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одготовку и проведение выборов в сельском поселении Свет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6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6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6</w:t>
            </w:r>
          </w:p>
        </w:tc>
      </w:tr>
      <w:tr>
        <w:trPr>
          <w:trHeight w:val="49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енн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</w:tr>
      <w:tr>
        <w:trPr>
          <w:trHeight w:val="96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</w:tr>
      <w:tr>
        <w:trPr>
          <w:trHeight w:val="39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</w:tr>
      <w:tr>
        <w:trPr>
          <w:trHeight w:val="54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ое направление деятельности "Обеспечение деятельности Контрольно-счетной палаты Берез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105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4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24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4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4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</w:tr>
      <w:tr>
        <w:trPr>
          <w:trHeight w:val="70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Светлый на 2020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пропаганды и обучение населения в области гражданской обороны и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 "Укрепление пожарной безопасности 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приятие "Организация пропаганды и обучение населения в области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экологической безопасности сельского поселения Светлый на 2020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боты по организации деятельности по обращению с твердыми коммунальными отход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отдельных полномочий Ханты - Мансийского автономного округа - Югры по организации деятельности по обращению с твердыми коммунальными отхо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28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28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28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49,4</w:t>
            </w:r>
          </w:p>
        </w:tc>
      </w:tr>
      <w:tr>
        <w:trPr>
          <w:trHeight w:val="69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ветлый и подведомствен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6,0</w:t>
            </w:r>
          </w:p>
        </w:tc>
      </w:tr>
      <w:tr>
        <w:trPr>
          <w:trHeight w:val="49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6,9</w:t>
            </w:r>
          </w:p>
        </w:tc>
      </w:tr>
      <w:tr>
        <w:trPr>
          <w:trHeight w:val="97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2,4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2,4</w:t>
            </w:r>
          </w:p>
        </w:tc>
      </w:tr>
      <w:tr>
        <w:trPr>
          <w:trHeight w:val="46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46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</w:tr>
      <w:tr>
        <w:trPr>
          <w:trHeight w:val="8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</w:tr>
      <w:tr>
        <w:trPr>
          <w:trHeight w:val="40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</w:tr>
      <w:tr>
        <w:trPr>
          <w:trHeight w:val="40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4,2</w:t>
            </w:r>
          </w:p>
        </w:tc>
      </w:tr>
      <w:tr>
        <w:trPr>
          <w:trHeight w:val="9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4,2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4,2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5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001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78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профессионального уровня органов местного самоуправления сельского поселения Светл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и обеспечение деятельности органов местного самоуправления в информационной сфер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8,4</w:t>
            </w:r>
          </w:p>
        </w:tc>
      </w:tr>
      <w:tr>
        <w:trPr>
          <w:trHeight w:val="24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в области информ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</w:tr>
      <w:tr>
        <w:trPr>
          <w:trHeight w:val="55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</w:tr>
      <w:tr>
        <w:trPr>
          <w:trHeight w:val="48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спорта, культуры  и библиотечного дела в сельском поселении Светлый на 2021-2025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56,8</w:t>
            </w:r>
          </w:p>
        </w:tc>
      </w:tr>
      <w:tr>
        <w:trPr>
          <w:trHeight w:val="2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</w:tr>
      <w:tr>
        <w:trPr>
          <w:trHeight w:val="46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</w:tr>
      <w:tr>
        <w:trPr>
          <w:trHeight w:val="9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3,0</w:t>
            </w:r>
          </w:p>
        </w:tc>
      </w:tr>
      <w:tr>
        <w:trPr>
          <w:trHeight w:val="39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3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3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8</w:t>
            </w:r>
          </w:p>
        </w:tc>
      </w:tr>
      <w:tr>
        <w:trPr>
          <w:trHeight w:val="6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664,8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 "Повышение качества культурных услуг, предоставляемых в области библиотечного и архивного дела"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5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5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,4</w:t>
            </w:r>
          </w:p>
        </w:tc>
      </w:tr>
      <w:tr>
        <w:trPr>
          <w:trHeight w:val="9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9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9</w:t>
            </w:r>
          </w:p>
        </w:tc>
      </w:tr>
      <w:tr>
        <w:trPr>
          <w:trHeight w:val="54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5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5</w:t>
            </w:r>
          </w:p>
        </w:tc>
      </w:tr>
      <w:tr>
        <w:trPr>
          <w:trHeight w:val="6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финансирование субсидии на развитие сферы культуры в муниципальных образованиях Ханты-Мансийского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S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S1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S1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азвитие сферы культуры в муниципальных образованиях  Ханты-Мансийского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</w:tr>
      <w:tr>
        <w:trPr>
          <w:trHeight w:val="5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28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крепление единого культурного простран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роведения массовых культурны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  имуществом в  сельском поселении Светлый на 2020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6,6</w:t>
            </w:r>
          </w:p>
        </w:tc>
      </w:tr>
      <w:tr>
        <w:trPr>
          <w:trHeight w:val="49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правление и распоряжение муниципальным имуществом и земельными ресурсами в сельском поселении Светл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4,9</w:t>
            </w:r>
          </w:p>
        </w:tc>
      </w:tr>
      <w:tr>
        <w:trPr>
          <w:trHeight w:val="49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4,9</w:t>
            </w:r>
          </w:p>
        </w:tc>
      </w:tr>
      <w:tr>
        <w:trPr>
          <w:trHeight w:val="49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1,9</w:t>
            </w:r>
          </w:p>
        </w:tc>
      </w:tr>
      <w:tr>
        <w:trPr>
          <w:trHeight w:val="49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1,9</w:t>
            </w:r>
          </w:p>
        </w:tc>
      </w:tr>
      <w:tr>
        <w:trPr>
          <w:trHeight w:val="49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49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уставного капитала МУ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иобретение имущества в муниципальную собствен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7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7</w:t>
            </w:r>
          </w:p>
        </w:tc>
      </w:tr>
      <w:tr>
        <w:trPr>
          <w:trHeight w:val="48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7</w:t>
            </w:r>
          </w:p>
        </w:tc>
      </w:tr>
      <w:tr>
        <w:trPr>
          <w:trHeight w:val="49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7</w:t>
            </w:r>
          </w:p>
        </w:tc>
      </w:tr>
      <w:tr>
        <w:trPr>
          <w:trHeight w:val="49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Ликвидация аварийного и непригодного жилищного фонда – снос жил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и сельского поселения Светлый на 2020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,7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благоустройству территории сельского поселения Светл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отлову и содержанию безнадзорных животных на территории сельского поселения Светл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8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8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8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отлову и содержанию безнадзорных животных на территории сельского поселения Светлы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обеспечению территории сельского поселения Светлый уличным освещени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7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7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7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3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7</w:t>
            </w:r>
          </w:p>
        </w:tc>
      </w:tr>
      <w:tr>
        <w:trPr>
          <w:trHeight w:val="6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мероприятий по содержанию муниципального имущества, проведение работ по комплексному благоустройству территории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4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Проведение мероприятий по развитию исторических и иных местных тради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действие занятости населения в сельском поселении Светлый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йствие трудоустройств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улучшению положения на рынке труда незанятых трудовой деятельностью и безработных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8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софинансирование мероприятий по содействию трудоустройству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S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S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S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прав и законных интересов населения  сельского поселения Светлый  в отдельных сферах жизнедеятельности в 2021-2025 год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й «Создание условий для деятельности  народных дружи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55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 для создания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100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софинансирование иных межбюджетных трансфертов  для создания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85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78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й «Реализация переданных государственных полномочий по государственной регистрации актов гражданского состоя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17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органам государственной власти субъектов РФ в соответствии с п. 1 статьи 4 ФЗ "Об актах гражданского состояния"полномочий РФ на государственную регистацию актов гражданского состояния в рамках подпрограмм "Создание условий для выполнения функций, направленных на обеспечение прав и законных интересов жителей ХМАО - Югре в отдельных сферах жизнедеятельности" (за счет средств автономного окру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3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3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3D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незаконного оборота и потребления  наркотических средств и психотропных средств"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ческие мероприятия по противодействию и злоупотреблению наркотикам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экстремизма"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приятие "Укрепление толерантности и профилактика экстремизма в молодежной среде (или гармонизация межнациональных отношений, обеспечение гражданского единства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комплекса и повышения энергетической эффективности в сельском поселении Светлый в 2020-2025 год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3</w:t>
            </w:r>
          </w:p>
        </w:tc>
      </w:tr>
      <w:tr>
        <w:trPr>
          <w:trHeight w:val="5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приятие "Подготовка систем коммунальной инфраструктуры к осенне-зимнему период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 "Содействие проведению капитального ремонта многоквартирных домов"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5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 мероприятие «Управление  и содержание общего имущества многоквартирных домов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60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57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63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и содержание дорожно-транспортной системы на территории сельского поселения Светлый  2020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ность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</w:tr>
      <w:tr>
        <w:trPr>
          <w:trHeight w:val="45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</w:tr>
      <w:tr>
        <w:trPr>
          <w:trHeight w:val="225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9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995,9</w:t>
            </w:r>
          </w:p>
        </w:tc>
      </w:tr>
      <w:tr>
        <w:trPr>
          <w:trHeight w:val="225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00"/>
        <w:gridCol w:w="340"/>
        <w:gridCol w:w="492"/>
        <w:gridCol w:w="168"/>
        <w:gridCol w:w="340"/>
        <w:gridCol w:w="240"/>
        <w:gridCol w:w="103"/>
        <w:gridCol w:w="457"/>
        <w:gridCol w:w="110"/>
        <w:gridCol w:w="850"/>
        <w:gridCol w:w="229"/>
        <w:gridCol w:w="197"/>
        <w:gridCol w:w="375"/>
        <w:gridCol w:w="475"/>
        <w:gridCol w:w="142"/>
        <w:gridCol w:w="709"/>
        <w:gridCol w:w="141"/>
        <w:gridCol w:w="1134"/>
        <w:gridCol w:w="426"/>
        <w:gridCol w:w="1134"/>
        <w:gridCol w:w="1275"/>
        <w:gridCol w:w="284"/>
      </w:tblGrid>
      <w:tr>
        <w:trPr>
          <w:trHeight w:val="93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2" w:type="dxa"/>
            <w:gridSpan w:val="15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4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 сельского поселения Светлый                                                от 04.04..2023 №2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2" w:type="dxa"/>
            <w:gridSpan w:val="15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7                                                          к решению Совета депутатов сельского поселения Светлый                                                от 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12.2022 №27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92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дразделам классификации расходов бюджета сельского поселения Светлый на 2023 го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2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5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71,7</w:t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</w:tr>
      <w:tr>
        <w:trPr>
          <w:trHeight w:val="70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4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4,2</w:t>
            </w:r>
          </w:p>
        </w:tc>
      </w:tr>
      <w:tr>
        <w:trPr>
          <w:trHeight w:val="70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3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8,0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ю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3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91,1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,0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,7</w:t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5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5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769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995,9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5                                  к решению Совета депутатов сельского поселения Светлый         от 04.04..2023 №2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99" w:type="dxa"/>
            <w:gridSpan w:val="8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9                                    к решению Совета депутатов сельского поселения Светлый         от 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12.2022 № 2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34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сельского поселения Светлый на 2023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25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7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ветлый и подведомственных учреждени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4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4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ветлый и подведомственных учреждени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4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4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4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24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7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ое направление деятельности "Обеспечение деятельности Контрольно-счетной палаты Березовского района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4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4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4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го поселения Светлый и подведомственных учреждени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одготовку и проведение выборов в сельском поселении Светлы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ое направление деятельности "Исполнение отдельных расходных обязательств сельского поселения Светлы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Резервного фонд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2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8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вершенствование муниципального управления сельского поселения Светлый на 2020 -2025 годы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6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выполнения полномочий и функций администрации сельском поселении Светлый и подведомственных учреждени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органов местного самоуправ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профессионального уровня органов местного самоуправления сельского поселения Светлы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органов местного самоуправл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202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  имуществом в  сельском поселении Светлый на 2020-2025 годы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правление и распоряжение муниципальным имуществом и земельными ресурсами в сельском поселении Светлы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2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2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2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2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Ликвидация аварийного и непригодного жилищного фонда – снос жилых домов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3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3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3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3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прав и законных интересов населения  сельского поселения Светлый  в отдельных сферах жизнедеятельности в 2021-2025 годах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незаконного оборота и потребления  наркотических средств и психотропных средств"  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филактические мероприятия по противодействию и злоупотреблению наркотикам и их незаконному обороту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рофилактика экстремизма"  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приятие "Укрепление толерантности и профилактика экстремизма в молодежной среде (или гармонизация межнациональных отношений, обеспечение гражданского единства)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ое направление деятельности "Исполнение отдельных расходных обязательств сельского поселения Светлы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енн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1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юстици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прав и законных интересов населения  сельского поселения Светлый  в отдельных сферах жизнедеятельности в 2021-2025 годах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й «Реализация переданных государственных полномочий по государственной регистрации актов гражданского состояния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органам государственной власти субъектов РФ в соответствии с п. 1 статьи 4 ФЗ "Об актах гражданского состояния" полномочий РФ на государственную регистацию актов гражданского состояния в рамках подпрограмм "Создание условий для выполнения функций, направленных на обеспечение прав и законных интересов жителей ХМАО - Югре в отдельных сферах жизнедеятельности" (за счет средств автономного округа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3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3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3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3D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Светлый на 2020-2025 годы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пропаганды и обучение населения в области гражданской обороны и чрезвычайных ситуаци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 "Укрепление пожарной безопасности "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приятие "Организация пропаганды и обучение населения в области пожарной безопасности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прав и законных интересов населения  сельского поселения Светлый  в отдельных сферах жизнедеятельности в 2021-2025 годах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филактика правонарушени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й «Создание условий для деятельности  народных дружин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 для создания условий для деятельности народных дружин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8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8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8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8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софинансирование иных межбюджетных трансфертов  для создания условий для деятельности народных дружин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S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S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S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01S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9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действие занятости населения в сельском поселении Светлый на 2021-2025 годы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действие трудоустройства граждан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улучшению положения на рынке труда незанятых трудовой деятельностью и безработных граждан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8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8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8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8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8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софинансирование мероприятий по содействию трудоустройству граждан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S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S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S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S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1S5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и сельского поселения Светлый на 2020-2025 годы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отлову и содержанию безнадзорных животных на территории сельского поселения Светлы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8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8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8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8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отлову и содержанию безнадзорных животных на территории сельского поселения Светлы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2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и содержание дорожно-транспортной системы на территории сельского поселения Светлый  2020-2025 годы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Дорожное хозяйство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ность автомобильных дорог общего пользования местного значения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8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Совершенствование муниципального управления в сельском поселении Светлый на 2020-2025годы»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и обеспечение деятельности органов местного самоуправления в информационной сфере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в области информационных технолог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2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2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2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320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Совершенствование муниципального управления в сельском поселении Светлый на 2020-2025 годы»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выполнения полномочий и функций администрации  сельского поселения Светлый и подведомственных учреждени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18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комплекса и повышения энергетической эффективности в сельском поселении Светлый в 2020-2025 годах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 "Содействие проведению капитального ремонта многоквартирных домов" 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 мероприятие «Управление  и содержание общего имущества многоквартирных домов»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2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2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2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02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жилищно-коммунального комплекса и повышения энергетической эффективности в сельском поселении Светлый в 2020-2025 годах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Обеспечение реализации муниципальной программы"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работка, утверждение, актуализация схем систем коммунальной инфраструктуры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Благоустройство территории сельского поселения Светлый на 2020-2025 годы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благоустройству территории сельского поселения Светлы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1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по обеспечению территории сельского поселения Светлый уличным освещением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3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3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3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3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3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3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Проведение мероприятий по содержанию муниципального имущества, проведение работ по комплексному благоустройству территории поселения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4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4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4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4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Проведение мероприятий по развитию исторических и иных местных традици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5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  имуществом в  сельском поселении Светлый на 2020-2025 годы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Управление и распоряжение муниципальным имуществом и земельными ресурсами в сельском поселении Светлы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уставного капитала МУП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1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1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1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011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беспечение экологической безопасности сельского поселения Светлый на 2020-2025 годы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боты по организации деятельности по обращению с твердыми коммунальными отходами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отдельных полномочий Ханты - Мансийского автономного округа - Югры по организации деятельности по обращению с твердыми коммунальными отхо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28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28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28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28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спорта, культуры  и библиотечного дела в сельском поселении Светлый на 2021-2025 годы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 "Повышение качества культурных услуг, предоставляемых в области библиотечного и архивного дела"                               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6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азвитие сферы культуры в муниципальных образованиях Ханты-Мансийского автономного округ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8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8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8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8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финансирование субсидии на развитие сферы культуры в муниципальных образованиях Ханты-Мансийского автономного округ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S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S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S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01S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крепление единого культурного пространства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проведения массовых культурных мероприяти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Развитие спорта, культуры  и библиотечного дела в сельском поселении Светлый на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2021</w:t>
            </w:r>
            <w:r>
              <w:rPr>
                <w:rFonts w:cs="Arial" w:ascii="Arial" w:hAnsi="Arial"/>
                <w:sz w:val="16"/>
                <w:szCs w:val="16"/>
              </w:rPr>
              <w:t>-2025 годы»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порта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организации и проведения физкультурных и массовых спортивных мероприятий"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8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0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9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 99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  <w:gridCol w:w="1830"/>
        <w:gridCol w:w="1995"/>
        <w:gridCol w:w="2347"/>
      </w:tblGrid>
      <w:tr>
        <w:trPr>
          <w:trHeight w:val="80" w:hRule="atLeast"/>
        </w:trPr>
        <w:tc>
          <w:tcPr>
            <w:tcW w:w="8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6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вета депутатов сельского поселения Светлый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04.04..2023 №29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8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2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13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 сельского поселения Светлый                                                   от 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12.2022 №271</w:t>
            </w:r>
          </w:p>
        </w:tc>
      </w:tr>
      <w:tr>
        <w:trPr>
          <w:trHeight w:val="855" w:hRule="atLeast"/>
        </w:trPr>
        <w:tc>
          <w:tcPr>
            <w:tcW w:w="126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, получаемые из бюджета Березовского района на 2023 год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ыс.руб.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ие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</w:t>
            </w:r>
          </w:p>
        </w:tc>
      </w:tr>
      <w:tr>
        <w:trPr>
          <w:trHeight w:val="420" w:hRule="atLeast"/>
        </w:trPr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,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,8</w:t>
            </w:r>
          </w:p>
        </w:tc>
      </w:tr>
      <w:tr>
        <w:trPr>
          <w:trHeight w:val="315" w:hRule="atLeast"/>
        </w:trPr>
        <w:tc>
          <w:tcPr>
            <w:tcW w:w="8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развитие сферы культуры в муниципальных образованиях Ханты-Мансийского автономного округа - Югры (основное мероприятие "Библиотечное дело")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8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ля создания условий для деятельности народных дружин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</w:t>
            </w:r>
          </w:p>
        </w:tc>
      </w:tr>
      <w:tr>
        <w:trPr>
          <w:trHeight w:val="615" w:hRule="atLeast"/>
        </w:trPr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лях обеспечения достигнутого уровня соотношений в соответствии с указом Президента Российской Федерации от 7 мая №761 и расходов, связанных с обеспечением повышения заработной платы низкооплачиваемой категории работников и дифференциацией заработной платы иных категорий работников в связи с увеличением МРОТ с 1 января 2022 года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1</w:t>
            </w:r>
          </w:p>
        </w:tc>
      </w:tr>
      <w:tr>
        <w:trPr>
          <w:trHeight w:val="615" w:hRule="atLeast"/>
        </w:trPr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еализацию мероприятий по содействию трудоустройству граждан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тации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89,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89,8</w:t>
            </w:r>
          </w:p>
        </w:tc>
      </w:tr>
      <w:tr>
        <w:trPr>
          <w:trHeight w:val="345" w:hRule="atLeast"/>
        </w:trPr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выравнивание уровня бюджетной обеспеченности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9,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9,8</w:t>
            </w:r>
          </w:p>
        </w:tc>
      </w:tr>
      <w:tr>
        <w:trPr>
          <w:trHeight w:val="300" w:hRule="atLeast"/>
        </w:trPr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,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,3</w:t>
            </w:r>
          </w:p>
        </w:tc>
      </w:tr>
      <w:tr>
        <w:trPr>
          <w:trHeight w:val="660" w:hRule="atLeast"/>
        </w:trPr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3</w:t>
            </w:r>
          </w:p>
        </w:tc>
      </w:tr>
      <w:tr>
        <w:trPr>
          <w:trHeight w:val="795" w:hRule="atLeast"/>
        </w:trPr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 в рамках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– Югры в отдельных сферах жизнедеятельности в 2014- 2020 годах» за счет средств федерального бюджета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35,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61,9</w:t>
            </w:r>
          </w:p>
        </w:tc>
      </w:tr>
      <w:tr>
        <w:trPr>
          <w:trHeight w:val="315" w:hRule="atLeast"/>
        </w:trPr>
        <w:tc>
          <w:tcPr>
            <w:tcW w:w="8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20"/>
        <w:gridCol w:w="2720"/>
        <w:gridCol w:w="1417"/>
        <w:gridCol w:w="1418"/>
        <w:gridCol w:w="1275"/>
      </w:tblGrid>
      <w:tr>
        <w:trPr>
          <w:trHeight w:val="12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к решению Совета депутатов сельского поселения Светлый                                                   от 04.04.2023 №2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55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11                                                             к решению Совета депутатов сельского поселения Светлый                                                   от 19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12.2022 №2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мета доходов и расходов муниципального дорожного фонда сельского поселения Светлый на 2023 г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ыс.руб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9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таток средств на 1 января 2023 го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29,6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поселения в размере прогнозируемых поступлений от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99,0</w:t>
            </w:r>
          </w:p>
        </w:tc>
      </w:tr>
      <w:tr>
        <w:trPr>
          <w:trHeight w:val="6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ой в 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й в виде иных межбюджетных трансфертов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вышестоящего бюджета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ов на автомобильный и прямогонный  дизельное 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5,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ого налога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ого налога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8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28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8,6</w:t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 автомобильных дорог общего пользования местного значения с твердым покрытием и искусственных сооружений на них (включая проведение необходимых экспертиз)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 на них, подъездных путей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и искусственных сооружений на них, относящихся к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ины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8,6</w:t>
            </w:r>
          </w:p>
        </w:tc>
      </w:tr>
      <w:tr>
        <w:trPr>
          <w:trHeight w:val="8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9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284" w:right="425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Calibri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/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2:00Z</dcterms:created>
  <dc:creator>User</dc:creator>
  <dc:description/>
  <cp:keywords/>
  <dc:language>en-US</dc:language>
  <cp:lastModifiedBy>Алёна Викторовна</cp:lastModifiedBy>
  <cp:lastPrinted>2023-04-05T15:22:00Z</cp:lastPrinted>
  <dcterms:modified xsi:type="dcterms:W3CDTF">2023-04-06T07:22:00Z</dcterms:modified>
  <cp:revision>2</cp:revision>
  <dc:subject/>
  <dc:title/>
</cp:coreProperties>
</file>