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2.12.2017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  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ельского поселения Светлый от 26.12.2016 № 185(с изменениями № 203 от 05.05.2017; № 210 от 16.06.2017; № 219 от 28.09.2017)</w:t>
      </w:r>
    </w:p>
    <w:p>
      <w:pPr>
        <w:pStyle w:val="Normal"/>
        <w:ind w:right="510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администрацией сельского поселения Светлый по уточнению бюджета, руководствуясь статьей 36 Устава сельского поселения Светлы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сельского поселения Светлый от 26.12.2016  № 185 «О бюджете сельского поселения Светлый на 2017 год и на плановый период 2018 и 2019 годов» (далее по тексту – Решение) следующие измене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 В статье 1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2  изложить в новой редак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прогнозируемый общий объем доходов бюджета поселения в сумме 37036,5 тыс. рублей, в том числе безвозмездные поступления в сумме 15375,7 тыс. рублей, согласно приложению 1 к настоящему решен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абзац  3  изложить в новой редакци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общий объем расходов бюджета поселения в сумме 41 555,9 тыс. рублей, согласно приложению 2 к настоящему решен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 xml:space="preserve"> </w:t>
      </w:r>
      <w:r>
        <w:rPr>
          <w:sz w:val="28"/>
          <w:szCs w:val="28"/>
        </w:rPr>
        <w:t xml:space="preserve">абзац   5  изложить в новой редак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- размер дефицита бюджета в сумме 4 519,4 тыс. рублей, согласно приложению 8 к настоящему решению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татье 10 абзац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2017 год в сумме 50,0 тыс. рублей,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атье 11 абзац 2 изложить в новой редакции: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«2017 год в сумме 1543,4 тыс. рублей согласно приложению 11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статье 12 абзац 2 изложить в новой редакции: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«2017 год в сумме 15175,7 тыс. рублей согласно приложению 13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1  Решения «Доходы бюджета сельского поселения Светлый на 2017 год» изложить в новой редакции,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 Приложение 3 Решения «Распределение бюджетных ассигнований по разделам, подразделам, целевым статьям </w:t>
      </w:r>
      <w:r>
        <w:rPr>
          <w:bCs/>
          <w:color w:val="000000"/>
          <w:sz w:val="28"/>
          <w:szCs w:val="28"/>
        </w:rPr>
        <w:t xml:space="preserve">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17 год, изложить в новой редакции,  </w:t>
      </w:r>
      <w:r>
        <w:rPr>
          <w:sz w:val="28"/>
          <w:szCs w:val="28"/>
        </w:rPr>
        <w:t xml:space="preserve"> согласно Приложения 2 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7. Приложение 5 Решения «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17 год» изложить в новой редакции, согласно Приложения 3  к настоящему решения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8. Приложение 7  Решения «Распределение бюджетных ассигнований по разделам, подразделам классификации расходов бюджета сельского поселения Светлый на 2017 год» изложить в новой редакции, согласно Приложения 4 к настоящему решени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9. Приложение 9 Решения «Ведомственная структура расходов бюджета сельского поселения Светлый на 2017 год» изложить в новой редакции, согласно Приложения 5 к настоящему решению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0. Приложение 11 Решения «Смета доходов и расходов муниципального дорожного фонда сельского поселения Светлый на 2017 год» изложить в новой редакции, согласно Приложения 6 к настоящему решени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1.Приложение 13 Решения «межбюджетные трансферты, получаемые из бюджета Березовского района на 2017 год» изложить в новой редакции, согласно Приложения 7 к настоящему решени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2. Приложение 15 Решения «Источники внутреннего финансирования дефицита бюджета сельского поселения Светлый на 2017 год» изложить в новой редакции, согласно Приложения 8 к настоящему решению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сельского поселения                     </w:t>
        <w:tab/>
        <w:t xml:space="preserve">                         </w:t>
        <w:tab/>
        <w:t>О.В. Иван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Calibri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User</dc:creator>
  <dc:description/>
  <cp:keywords/>
  <dc:language>en-US</dc:language>
  <cp:lastModifiedBy>Ved_Economist</cp:lastModifiedBy>
  <cp:lastPrinted>2017-12-13T14:18:00Z</cp:lastPrinted>
  <dcterms:modified xsi:type="dcterms:W3CDTF">2017-12-13T09:18:00Z</dcterms:modified>
  <cp:revision>75</cp:revision>
  <dc:subject/>
  <dc:title/>
</cp:coreProperties>
</file>