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5.07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212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ветлый от 30.09.2016 №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уктуре администрации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ветлый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Свет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сельского поселения Светлый от 30.09.2016 №166 «О структуре администрации сельского поселения Светлый изложить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Светлый от 16.06.2017 №209 « О внесении изменений в Приложение к решению Совета депутатов сельского поселения Светлый от 30.09.2016 №166 « О структуре администрации сельского поселения Светлый» -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Е.Н. То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8:00Z</dcterms:created>
  <dc:creator>Administracija</dc:creator>
  <dc:description/>
  <cp:keywords/>
  <dc:language>en-US</dc:language>
  <cp:lastModifiedBy>Yurist</cp:lastModifiedBy>
  <cp:lastPrinted>2017-07-06T10:26:00Z</cp:lastPrinted>
  <dcterms:modified xsi:type="dcterms:W3CDTF">2017-07-06T06:45:00Z</dcterms:modified>
  <cp:revision>54</cp:revision>
  <dc:subject/>
  <dc:title>СОВЕТ ДЕПУТАТОВ</dc:title>
</cp:coreProperties>
</file>