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ВЕТЛЫ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6.06.2017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 xml:space="preserve">   № 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сельского поселения Светлый от 26.12.2016 № 185 (с изменениями №203 от 05.05.2017)</w:t>
      </w:r>
    </w:p>
    <w:p>
      <w:pPr>
        <w:pStyle w:val="Normal"/>
        <w:ind w:right="5103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администрацией сельского поселения Светлый по уточнению бюджета, руководствуясь статьей 36 Устава сельского поселения Светлы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сельского поселения Светлый от 26.12.2016  № 185 «О бюджете сельского поселения Светлый на 2017 год и на плановый период 2018 и 2019 годов» (далее по тексту – Решение) следующие измене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 В статье 1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бзац 2  изложить в новой редакци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- прогнозируемый общий объем доходов бюджета поселения в сумме 40 398,7 тыс. рублей, в том числе безвозмездные поступления в сумме 15025,8 тыс. рублей, согласно приложению 1 к настоящему решени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абзац  3  изложить в новой редакци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- общий объем расходов бюджета поселения в сумме 43765,7 тыс. рублей, согласно приложению 3 к настоящему реш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статье 12 абзац 2 изложить в новой редакции: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«2017 год в сумме 15025,8 тыс. рублей согласно приложению 13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1  Решения «Доходы бюджета сельского поселения Светлый на 2017 год» изложить в новой редакции, согласно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 Приложение 3 Решения «Распределение бюджетных ассигнований по разделам, подразделам, целевым статьям </w:t>
      </w:r>
      <w:r>
        <w:rPr>
          <w:bCs/>
          <w:color w:val="000000"/>
          <w:sz w:val="28"/>
          <w:szCs w:val="28"/>
        </w:rPr>
        <w:t xml:space="preserve">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на 2017 год, изложить в новой редакции,  </w:t>
      </w:r>
      <w:r>
        <w:rPr>
          <w:sz w:val="28"/>
          <w:szCs w:val="28"/>
        </w:rPr>
        <w:t xml:space="preserve"> согласно Приложения 2 к настоящему решени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5. Приложение 5 Решения «Распределение бюджетных ассигнований по целевым статьям 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 на 2017 год» изложить в новой редакции, согласно Приложения 3  к настоящему решения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6. Приложение 7  Решения «Распределение бюджетных ассигнований по разделам, подразделам классификации расходов бюджета сельского поселения Светлый на 2017 год» изложить в новой редакции, согласно Приложения 4 к настоящему решению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7. Приложение 9 Решения «Ведомственная структура расходов бюджета сельского поселения Светлый на 2017 год» изложить в новой редакции, согласно Приложения 5 к настоящему решению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8. Приложение 13 Решения «межбюджетные трансферты, получаемые из бюджета Березовского района на 2017 год» изложить в новой редакции, согласно Приложения 6 к настоящему решению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И.о. главы поселения                                                    Е.Н. Тодор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560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Calibri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/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5:00Z</dcterms:created>
  <dc:creator>User</dc:creator>
  <dc:description/>
  <cp:keywords/>
  <dc:language>en-US</dc:language>
  <cp:lastModifiedBy>Ved_Economist</cp:lastModifiedBy>
  <cp:lastPrinted>2017-06-19T11:47:00Z</cp:lastPrinted>
  <dcterms:modified xsi:type="dcterms:W3CDTF">2017-06-19T10:39:00Z</dcterms:modified>
  <cp:revision>76</cp:revision>
  <dc:subject/>
  <dc:title/>
</cp:coreProperties>
</file>