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61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№ 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осрочном прекращении полномочий депутата Совета депутатов сельского поселения Светлый Томиловой Д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0 Федерального закона  №  131-ФЗ «Об общих принципах организации местного самоуправления в Российской Федерации», статьей  19 устава сельского поселения Светлый, на основании личного письменного заявления, по собственному жела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овет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вета депутатов сельского поселения Светлый Томиловой Д.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после его подписания и подлежит официальному обнародов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ения                                             Е.Н. То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3:00Z</dcterms:created>
  <dc:creator>Cu</dc:creator>
  <dc:description/>
  <cp:keywords/>
  <dc:language>en-US</dc:language>
  <cp:lastModifiedBy>Yurist</cp:lastModifiedBy>
  <cp:lastPrinted>2017-06-19T10:57:00Z</cp:lastPrinted>
  <dcterms:modified xsi:type="dcterms:W3CDTF">2017-06-19T05:58:00Z</dcterms:modified>
  <cp:revision>12</cp:revision>
  <dc:subject/>
  <dc:title>  Проект</dc:title>
</cp:coreProperties>
</file>