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ВЕТЛЫЙ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зовского района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.04.2024</w:t>
      </w:r>
      <w:r>
        <w:rPr>
          <w:sz w:val="28"/>
          <w:szCs w:val="28"/>
        </w:rPr>
        <w:t xml:space="preserve">                                                                                                   № 47-р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имущества, находящегося в собственности муниципального образования сельское поселение Светлы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4 части 1 статьи 17.1 Федерального закона от 26.07.2006 № 135-ФЗ «О защите конкуренции», </w:t>
      </w:r>
      <w:r>
        <w:rPr>
          <w:rFonts w:eastAsia="Calibri"/>
          <w:bCs/>
          <w:color w:val="000000"/>
          <w:sz w:val="28"/>
          <w:szCs w:val="28"/>
          <w:lang w:eastAsia="ru-RU"/>
        </w:rPr>
        <w:t>Положением о порядке управления муниципальным имуществом, находящимся в муниципальной собственности сельского поселения Светлый</w:t>
      </w:r>
      <w:r>
        <w:rPr>
          <w:rFonts w:eastAsia="Calibri"/>
          <w:bCs/>
          <w:sz w:val="28"/>
          <w:szCs w:val="28"/>
        </w:rPr>
        <w:t>, утвержденным решением Совета депутатов сельского поселения Светлый от 03.04.2014 № 34, Уставом сельского поселения Светлый, на основании заявления от 19.04.2024 год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дать в аренду нежилое помещение, находящееся на балансе администрации сельского поселения Светлый, являющееся объектом муниципальной собственности администрации сельского поселения Светлы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ргат Ирине Николаевне, применяющей специальный налоговый режим «Налог на профессиональный доход», ИНН 667009507699, нежилое помещение, расположенное по адресу ул. Первопроходцев, дом 32, общей площадью 15,7 м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>(№ 7 по плану БТИ (15,7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), для размещения парикмахерской, сроком на одиннадцать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Главному специалисту по муниципальному хозяйству и жилищным вопросам администрации сельского поселения Светлый Р.И. Хамидуллиной заключить договор аренды недвижимого имущества в соответствии с п.п. 1.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Глава сельского поселения Светлый                               Е.Н. Тодорова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firstLine="72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9:00Z</dcterms:created>
  <dc:creator>Пунга</dc:creator>
  <dc:description/>
  <cp:keywords/>
  <dc:language>en-US</dc:language>
  <cp:lastModifiedBy>Soczashita</cp:lastModifiedBy>
  <cp:lastPrinted>2020-05-20T12:15:00Z</cp:lastPrinted>
  <dcterms:modified xsi:type="dcterms:W3CDTF">2024-05-05T08:48:00Z</dcterms:modified>
  <cp:revision>97</cp:revision>
  <dc:subject/>
  <dc:title/>
</cp:coreProperties>
</file>