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СВЕТ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11.03.2024</w:t>
      </w:r>
      <w:r>
        <w:rPr>
          <w:sz w:val="28"/>
          <w:szCs w:val="28"/>
        </w:rPr>
        <w:t xml:space="preserve">                                                                       </w:t>
        <w:tab/>
        <w:tab/>
        <w:t xml:space="preserve">        №20-р</w:t>
      </w:r>
    </w:p>
    <w:p>
      <w:pPr>
        <w:pStyle w:val="Normal"/>
        <w:jc w:val="both"/>
        <w:rPr/>
      </w:pPr>
      <w:r>
        <w:rPr>
          <w:sz w:val="28"/>
          <w:szCs w:val="28"/>
        </w:rPr>
        <w:t>п. Свет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объек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ц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упорядочиванием адресного хозяйства на территории сельского поселения Светлый, согласно установленным правилам и нормам технической эксплуатации, на основании пункта 7 главы 2 Постановления Правительства Российской Федерации от 19.11.2014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1221</w:t>
        </w:r>
      </w:hyperlink>
      <w:r>
        <w:rPr>
          <w:sz w:val="28"/>
          <w:szCs w:val="28"/>
        </w:rPr>
        <w:t xml:space="preserve"> «Об утверждении Правил присвоения, изменения и аннулирования адресов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исвоить адрес  объекту (здание) - жилой дом, общей площадью 63,8 м2, количество этажей – 2, год завершения строительства – 2024, кадастровый номер 86:05:0325006:184, расположенный на земельном участке по адресу: Ханты-Мансийский автономный округ – Югра, Березовский муниципальный район, сельское поселение Светлый, поселок Светлый, улица Дачная, земельный участок 30 а, у</w:t>
      </w:r>
      <w:r>
        <w:rPr>
          <w:bCs/>
          <w:color w:val="000000"/>
          <w:sz w:val="28"/>
          <w:szCs w:val="28"/>
        </w:rPr>
        <w:t xml:space="preserve">никальный номер в ГАР </w:t>
      </w:r>
      <w:r>
        <w:rPr>
          <w:color w:val="000000"/>
          <w:sz w:val="28"/>
          <w:szCs w:val="28"/>
        </w:rPr>
        <w:t>0c958dbd-fa21-418a-bbdf-4088c7a982d6, КН 86:05:0325006:5: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Ханты-Мансийский автономный округ - Югра, муниципальный район Березовский, сельское поселение Светлый, поселок Светлый, улица Дачная, дом 30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сельского поселения Светлый                                    Е.Н. Тодорова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F87B73D2CDF3B3D5303AAFB14878D8233BFF7374AAD76DEDE30D1BFB0E7022407E912EC575FFCET8a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35:00Z</dcterms:created>
  <dc:creator>*</dc:creator>
  <dc:description/>
  <cp:keywords/>
  <dc:language>en-US</dc:language>
  <cp:lastModifiedBy>GO</cp:lastModifiedBy>
  <cp:lastPrinted>2024-03-11T10:48:00Z</cp:lastPrinted>
  <dcterms:modified xsi:type="dcterms:W3CDTF">2024-03-11T05:48:00Z</dcterms:modified>
  <cp:revision>3</cp:revision>
  <dc:subject/>
  <dc:title/>
</cp:coreProperties>
</file>