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СВЕТЛЫЙ</w:t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резовского района</w:t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8.04.2024</w:t>
      </w:r>
      <w:r>
        <w:rPr>
          <w:sz w:val="28"/>
          <w:szCs w:val="28"/>
        </w:rPr>
        <w:t xml:space="preserve">                                                                                                   № 43-р</w:t>
      </w:r>
    </w:p>
    <w:p>
      <w:pPr>
        <w:pStyle w:val="Normal"/>
        <w:jc w:val="both"/>
        <w:rPr/>
      </w:pPr>
      <w:r>
        <w:rPr>
          <w:sz w:val="28"/>
          <w:szCs w:val="28"/>
        </w:rPr>
        <w:t>п. Светлы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в аренду имущества, находящегося в собственности муниципального образования сельское поселение Светлый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ом 14 части 1 статьи 17.1 Федерального закона от 26.07.2006 № 135-ФЗ «О защите конкуренции», </w:t>
      </w:r>
      <w:r>
        <w:rPr>
          <w:rFonts w:eastAsia="Calibri"/>
          <w:bCs/>
          <w:color w:val="000000"/>
          <w:sz w:val="28"/>
          <w:szCs w:val="28"/>
          <w:lang w:eastAsia="ru-RU"/>
        </w:rPr>
        <w:t>Положением о порядке управления муниципальным имуществом, находящимся в муниципальной собственности сельского поселения Светлый</w:t>
      </w:r>
      <w:r>
        <w:rPr>
          <w:rFonts w:eastAsia="Calibri"/>
          <w:bCs/>
          <w:sz w:val="28"/>
          <w:szCs w:val="28"/>
        </w:rPr>
        <w:t>, утвержденным решением Совета депутатов сельского поселения Светлый от 03.04.2014 № 34, Уставом сельского поселения Светлый, на основании заявления от 16.04.2024 года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ередать в аренду нежилое помещение, находящееся на балансе администрации сельского поселения Светлый, являющееся объектом муниципальной собственности администрации сельского поселения Светлый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Индивидуальному предпринимателю Волчихиной Наталии Михайловне (ИП Волчихина Н.М.), нежилое помещение, расположенное </w:t>
        <w:br/>
        <w:t xml:space="preserve">по адресу ул. Первопроходцев, дом 32, на втором этаже, № 4 по плану БТИ, </w:t>
        <w:br/>
        <w:t xml:space="preserve">общей площадью 15,8 кв.м., </w:t>
      </w:r>
      <w:r>
        <w:rPr>
          <w:sz w:val="28"/>
          <w:szCs w:val="28"/>
        </w:rPr>
        <w:t>для розничной торговли</w:t>
      </w:r>
      <w:r>
        <w:rPr>
          <w:sz w:val="28"/>
          <w:szCs w:val="28"/>
          <w:lang w:eastAsia="ru-RU"/>
        </w:rPr>
        <w:t>, сроком на 11 месяце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Главному специалисту по муниципальному хозяйству и жилищным вопросам администрации сельского поселения Светлый Р.И. Хамидуллиной заключить договор аренды недвижимого имущества в соответствии с п.п. 1.1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вступает в силу после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Глава сельского поселения Светлый                           Е.Н. Тодорова</w:t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suppressAutoHyphens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360"/>
      <w:ind w:firstLine="720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49:00Z</dcterms:created>
  <dc:creator>Пунга</dc:creator>
  <dc:description/>
  <cp:keywords/>
  <dc:language>en-US</dc:language>
  <cp:lastModifiedBy>Soczashita</cp:lastModifiedBy>
  <cp:lastPrinted>2022-12-16T11:36:00Z</cp:lastPrinted>
  <dcterms:modified xsi:type="dcterms:W3CDTF">2024-04-18T10:18:00Z</dcterms:modified>
  <cp:revision>104</cp:revision>
  <dc:subject/>
  <dc:title/>
</cp:coreProperties>
</file>