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ВЕТЛЫЙ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20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 11-р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. Светлый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 утверждении паспорта сельского поселения Светлый, подверженного угрозе  лесных пожаров и других ландшафтных (природных) пожа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летний пожароопасный период 2024-2025 год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безопасности жизнедеятельности населения в летний пожароопасный период 2024-2025 года на территории сельского поселения Светлый: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 сельского поселения Светлый, подверженного угрозе лесных пожаров</w:t>
      </w:r>
      <w:r>
        <w:rPr/>
        <w:t xml:space="preserve"> </w:t>
      </w:r>
      <w:r>
        <w:rPr>
          <w:sz w:val="28"/>
          <w:szCs w:val="28"/>
        </w:rPr>
        <w:t xml:space="preserve">и других ландшафтных (природных) пожаров в летний пожароопасный период 2024-2025 года, </w:t>
      </w:r>
      <w:r>
        <w:rPr>
          <w:bCs/>
          <w:color w:val="22272F"/>
          <w:sz w:val="28"/>
          <w:szCs w:val="28"/>
          <w:shd w:fill="FFFFFF" w:val="clear"/>
        </w:rPr>
        <w:t xml:space="preserve">согласно </w:t>
      </w:r>
      <w:r>
        <w:rPr>
          <w:bCs/>
          <w:sz w:val="28"/>
          <w:szCs w:val="28"/>
          <w:shd w:fill="FFFFFF" w:val="clear"/>
        </w:rPr>
        <w:t>приложению к настоящему распоря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разместить на официальном веб-сайте органов местного самоуправления сельского поселения Светлы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администрации сельского поселения Светлый №18-р от 10.03.2022 «Об утверждении Паспорта п. Светлый, подверженного угрозе  лесных пожаров и других ландшафтных (природных) пожаров» - считать утратившим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Е.Н.Тод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ветлый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3.2023 </w:t>
      </w:r>
      <w:r>
        <w:rPr>
          <w:rFonts w:cs="Times New Roman" w:ascii="Times New Roman" w:hAnsi="Times New Roman"/>
          <w:color w:val="000000"/>
          <w:sz w:val="24"/>
          <w:szCs w:val="24"/>
        </w:rPr>
        <w:t>№ 18-р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Н.Тодорова</w:t>
      </w:r>
    </w:p>
    <w:p>
      <w:pPr>
        <w:pStyle w:val="Normal"/>
        <w:ind w:left="3540" w:firstLine="57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___</w:t>
      </w:r>
      <w:r>
        <w:rPr>
          <w:rFonts w:cs="Times New Roman" w:ascii="Times New Roman" w:hAnsi="Times New Roman"/>
          <w:sz w:val="28"/>
          <w:szCs w:val="28"/>
        </w:rPr>
        <w:t xml:space="preserve">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ВЕТЛ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РЖЕННОГО УГРОЗЕ ЛЕСНЫХ ПОЖАРОВ И ДРУГИХ ЛАНДШАФТНЫХ (ПРИРОДНЫХ) ПОЖАРОВ  В ЛЕТНИЙ ПОЖАРООПАСНЫЙ ПЕРИОД 2024-202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73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п. Светлы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ский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округ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-Мансийский автономный округ - Юг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бщие сведения о населенном пункт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352"/>
        <w:gridCol w:w="155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аселенного пункта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границы населенного пункта с лесным участком (участками), 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023"/>
        <w:gridCol w:w="1974"/>
        <w:gridCol w:w="1739"/>
        <w:gridCol w:w="204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ведения о ближайшем к населенному пункту подразделении пожарной охра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Ближайшее к населенному пункту подразделение пожарной охраны (наименование, вид), адрес: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ПО Пунгинского ЛПУМГ                                     </w:t>
      </w:r>
    </w:p>
    <w:p>
      <w:pPr>
        <w:pStyle w:val="Style18"/>
        <w:tabs>
          <w:tab w:val="clear" w:pos="708"/>
          <w:tab w:val="left" w:pos="855" w:leader="none"/>
        </w:tabs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дразделение пожарной охраны (наименование, вид), адрес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жарная часть (Югорск) филиала казенного учреждения "Центроспас-Югория" по Советскому район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 Югорск-2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Style18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4110"/>
        <w:gridCol w:w="26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рницына Н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КЧС и ОПБ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посел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0-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дырева М.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ЧС и ОПБ –  главный специалист по по работе с населением и связям с общественность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-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Л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КЧС и ОПБ - главный специалист в сфере закупо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-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Н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 Пунгинского ЛПУМГ 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-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ин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ГО и ЧС Пунгинского ЛПУМГ 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1-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ПО Пунгинского ЛПУМГ                                     (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0-11</w:t>
            </w:r>
          </w:p>
        </w:tc>
      </w:tr>
      <w:tr>
        <w:trPr>
          <w:trHeight w:val="14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инина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Пунга»              (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78445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нко Н.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унгинской автоколонны № 7  Югорского УТТ и СТ ООО «Газпром трансгаз Югорск»                     (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0-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П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                                    (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0-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Т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ПО МБЛПУ Игримская  районная больница                                       ( по согласованию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4-83</w:t>
            </w:r>
          </w:p>
        </w:tc>
      </w:tr>
    </w:tbl>
    <w:p>
      <w:pPr>
        <w:pStyle w:val="Style18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ведения о выполнении требований пожарной безопасности</w:t>
      </w:r>
    </w:p>
    <w:p>
      <w:pPr>
        <w:pStyle w:val="Style18"/>
        <w:tabs>
          <w:tab w:val="clear" w:pos="708"/>
          <w:tab w:val="left" w:pos="85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331"/>
        <w:gridCol w:w="359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пожарной безопасности, установленные законодательством 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населенного пункта с лесным участком (участкам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й о пожар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ловский вестник»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сотовой связи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гафон, Мотив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орган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этих целей пожаротушения вод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-Мухынгтув</w:t>
            </w:r>
          </w:p>
        </w:tc>
      </w:tr>
      <w:tr>
        <w:trPr>
          <w:trHeight w:val="122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ъездная автомобильная дорога к населенному пункту 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одъездов к зданиям и сооружениям на его территор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руглогодичное автодорожное сообщение с населенным пунктом отсутствует. Прибытие сил и средств пожарной охраны возможно по зимней дороге (в зимнее время), воздушным и речным транспортом (в летнее время)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еютс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администрации Берез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5.03.2018 № 175 с изменениями от  22.06.2021  № 713 «Об обеспечении первичных мер пожарной безопасности в границах муниципального образования Березовский район»</w:t>
            </w:r>
          </w:p>
          <w:p>
            <w:pPr>
              <w:pStyle w:val="Normal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Светлый от 06.04.2023 года № 30 «Об утверждении порядка подготовки  населения сельского поселения Светлый в области защиты от чрезвычайных ситуаций природного и техногенного характера»</w:t>
            </w:r>
          </w:p>
          <w:p>
            <w:pPr>
              <w:pStyle w:val="Normal"/>
              <w:spacing w:before="0" w:after="200"/>
              <w:ind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для привлекаемых к тушению лесных пожаров добровольных пожарных дружин (команд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и населенного пункт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администрации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 от 21.12.2023</w:t>
            </w:r>
          </w:p>
          <w:p>
            <w:pPr>
              <w:pStyle w:val="Style18"/>
              <w:tabs>
                <w:tab w:val="clear" w:pos="708"/>
                <w:tab w:val="left" w:pos="85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муниципальной  программы  «Защита населения и территорий от чрезвычайных ситуаций, обеспечение пожарной безопасности в сельском поселении Светлый на 2024-2030 годы» </w:t>
            </w:r>
          </w:p>
        </w:tc>
      </w:tr>
    </w:tbl>
    <w:p>
      <w:pPr>
        <w:pStyle w:val="Style18"/>
        <w:tabs>
          <w:tab w:val="clear" w:pos="708"/>
          <w:tab w:val="left" w:pos="8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480" w:after="0"/>
      <w:ind w:left="36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1:00Z</dcterms:created>
  <dc:creator>Ирина</dc:creator>
  <dc:description/>
  <cp:keywords/>
  <dc:language>en-US</dc:language>
  <cp:lastModifiedBy>ZamGlav</cp:lastModifiedBy>
  <cp:lastPrinted>2024-02-14T12:27:00Z</cp:lastPrinted>
  <dcterms:modified xsi:type="dcterms:W3CDTF">2024-02-14T07:27:00Z</dcterms:modified>
  <cp:revision>14</cp:revision>
  <dc:subject/>
  <dc:title/>
</cp:coreProperties>
</file>