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3.11.2023 </w:t>
      </w:r>
      <w:r>
        <w:rPr>
          <w:sz w:val="28"/>
          <w:szCs w:val="28"/>
        </w:rPr>
        <w:t xml:space="preserve">                                                                                              № 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аспоряжение администрации сельского поселения Светлый от 12.12.2018 № 88-р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Федерального закона от 22.07.2008 № 159-ФЗ "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так же в целях оказания имущественной 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распоряжение администрации сельского поселения Светлый от 12.12.2018 № 88-р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аспоряж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жение администрации сельского поселения Светлый от 29</w:t>
      </w:r>
      <w:r>
        <w:rPr>
          <w:sz w:val="28"/>
          <w:szCs w:val="28"/>
        </w:rPr>
        <w:t>.09.2023</w:t>
      </w:r>
      <w:r>
        <w:rPr>
          <w:rFonts w:eastAsia="Calibri"/>
          <w:sz w:val="28"/>
          <w:szCs w:val="28"/>
        </w:rPr>
        <w:t xml:space="preserve"> № 84-р «О внесении изменений в распоряжение администрации сельского поселения Светлый от 12.12.2018 № 88-р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печатном средстве массовой информации органов местного самоуправления сельского поселения Светлый «Светловский Вестник» и обеспечить его размещение на официальном сайте муниципального образования сельское поселение Светлый 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svetl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  <w:szCs w:val="28"/>
        </w:rPr>
        <w:t>Глава сельского поселения                                               Е.Н. Тодорова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vetly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2:00Z</dcterms:created>
  <dc:creator>*</dc:creator>
  <dc:description/>
  <cp:keywords/>
  <dc:language>en-US</dc:language>
  <cp:lastModifiedBy>Soczashita</cp:lastModifiedBy>
  <cp:lastPrinted>2023-09-30T09:31:00Z</cp:lastPrinted>
  <dcterms:modified xsi:type="dcterms:W3CDTF">2023-11-23T07:52:00Z</dcterms:modified>
  <cp:revision>40</cp:revision>
  <dc:subject/>
  <dc:title/>
</cp:coreProperties>
</file>