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0.01.2023</w:t>
      </w:r>
      <w:r>
        <w:rPr>
          <w:sz w:val="28"/>
          <w:szCs w:val="28"/>
        </w:rPr>
        <w:t xml:space="preserve">                                                                                          № 3-р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.Светлы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8"/>
        </w:rPr>
        <w:t xml:space="preserve">Об изъятии муниципального имущества, закрепленного на праве </w:t>
      </w:r>
      <w:r>
        <w:rPr>
          <w:b/>
          <w:sz w:val="28"/>
          <w:szCs w:val="28"/>
        </w:rPr>
        <w:t xml:space="preserve">оперативного управления за муниципальным казенным учреждением спортивно-досуговым комплексом «Пилигрим» и включении его в состав имущества казны муниципального образования сельское поселение Светлы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12.01.1996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-ФЗ «О некоммерческих организациях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Светлый,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я Совета депутатов сельского поселения Светлый от 21.09.2011 №160 «Об утверждении Положения о муниципальной казне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ъять из оперативного управления муниципального казенного учреждения спортивно-досуговый комплекс «Пилигрим» муниципальное имущество - Зимняя заливная двухскатная горка (длина, мм – 14750, ширина, мм – 4160, высота, мм – 3800), в количестве 1(одной) единицы, общей балансовой стоимостью 493 000 (четыреста девяносто три тысячи) рублей 00 копеек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ключить в состав имущества казны муниципального образования сельское поселение Светлый имущество, в соответствии с пунктом 1 настоящего распоряжения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бухгалтеру администрации сельского поселения Светлый оформить соответствующие документы, в соответствии с пунктами 1, 2 настоящего распоря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ному специалисту по земельным вопросам администрации сельского поселения Светлый включить имущество в реестр муниципальной собственности муниципального образования сельское поселение Светлый в соответствии с пунктами 1, 2 настоящего распоря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>Ф.К.Шагимухамет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" TargetMode="External"/><Relationship Id="rId3" Type="http://schemas.openxmlformats.org/officeDocument/2006/relationships/hyperlink" Target="consultantplus://offline/main?base=RLAW926;n=5183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6:00Z</dcterms:created>
  <dc:creator>*</dc:creator>
  <dc:description/>
  <cp:keywords/>
  <dc:language>en-US</dc:language>
  <cp:lastModifiedBy>GO</cp:lastModifiedBy>
  <cp:lastPrinted>2023-01-10T11:28:00Z</cp:lastPrinted>
  <dcterms:modified xsi:type="dcterms:W3CDTF">2023-01-10T06:29:00Z</dcterms:modified>
  <cp:revision>39</cp:revision>
  <dc:subject/>
  <dc:title>АДМИНИСТРАЦИЯ</dc:title>
</cp:coreProperties>
</file>