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3.09.2018</w:t>
      </w:r>
      <w:r>
        <w:rPr>
          <w:sz w:val="28"/>
          <w:szCs w:val="28"/>
        </w:rPr>
        <w:t xml:space="preserve">                    </w:t>
        <w:tab/>
        <w:tab/>
        <w:t xml:space="preserve">                                                     № 6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>О разработке  проекта бюджета сельского поселения Светлый на 2020 год и на плановый период 2021 и 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 xml:space="preserve">В соответствии со статьями 9, 154, 169, 171, пунктом 3 статьи 184 Бюджетного кодекса Российской Федерации, уставом сельского поселения Светлый, </w:t>
      </w:r>
      <w:r>
        <w:rPr>
          <w:bCs/>
          <w:sz w:val="28"/>
          <w:szCs w:val="28"/>
        </w:rPr>
        <w:t>Положением об отдельных вопросах организации  и осуществления бюджетного процесса в сельском поселении  Светлый</w:t>
      </w:r>
      <w:r>
        <w:rPr>
          <w:sz w:val="28"/>
          <w:szCs w:val="20"/>
        </w:rPr>
        <w:t xml:space="preserve">, утвержденным решением Совета  депутатов сельского поселения Светлый от 27.04.2018 № 256, в целях обеспечения своевременной и качественной разработки проекта бюджета сельского поселения Светлый на 2020 год и плановый период 2021 и 2022 годы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лан работы по составлению проекта бюджета сельского поселения Светлый на 2020 год и плановый период 2021 и 2022 годов согласно приложению 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и согласования проектов сводных смет доходов и расходов муниципальных учреждений на 2020 год и плановый период 2021 и 2022 годов согласно приложению 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к проекту бюджета на 2020 год и плановый период 2021 и 2022 годов согласно приложению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rPr/>
      </w:pPr>
      <w:r>
        <w:rPr>
          <w:sz w:val="28"/>
          <w:szCs w:val="28"/>
        </w:rPr>
        <w:t>Состав комиссии по формированию проекта бюджета сельского поселения Светлый на 2020 год и плановый период 2021 и 2022 годов согласно приложению 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роекта бюджета на очередной финансовый год и плановый период согласно приложению 5 к настоящему распоряж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 поселения                                                                          Е.Н. Тодорова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ветлый</w:t>
      </w:r>
    </w:p>
    <w:p>
      <w:pPr>
        <w:pStyle w:val="ConsNormal"/>
        <w:widowControl/>
        <w:ind w:left="482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3.09.2019  № 6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ЫЙ ПЛАН</w:t>
      </w:r>
    </w:p>
    <w:p>
      <w:pPr>
        <w:pStyle w:val="TextBody"/>
        <w:jc w:val="center"/>
        <w:rPr/>
      </w:pPr>
      <w:r>
        <w:rPr/>
        <w:t>работы по составлению проекта бюджета</w:t>
      </w:r>
    </w:p>
    <w:p>
      <w:pPr>
        <w:pStyle w:val="TextBody"/>
        <w:jc w:val="center"/>
        <w:rPr/>
      </w:pPr>
      <w:r>
        <w:rPr/>
        <w:t>сельского поселения Светлый</w:t>
      </w:r>
    </w:p>
    <w:p>
      <w:pPr>
        <w:pStyle w:val="TextBody"/>
        <w:jc w:val="center"/>
        <w:rPr/>
      </w:pPr>
      <w:r>
        <w:rPr/>
        <w:t>на 2020 год и плановый период 2021 и 2022 годов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1843"/>
        <w:gridCol w:w="1417"/>
        <w:gridCol w:w="1985"/>
      </w:tblGrid>
      <w:tr>
        <w:trPr>
          <w:trHeight w:val="36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разработки или представ-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-</w:t>
            </w:r>
          </w:p>
          <w:p>
            <w:pPr>
              <w:pStyle w:val="Normal"/>
              <w:jc w:val="center"/>
              <w:rPr/>
            </w:pPr>
            <w:r>
              <w:rPr/>
              <w:t>ляется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21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ценки ожидаемой доходной части бюджета на 2020 год              и прогноз на 2021 -2022 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-экономическому развитию и бюджетному план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июня 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администрации Березовского района</w:t>
            </w:r>
          </w:p>
        </w:tc>
      </w:tr>
      <w:tr>
        <w:trPr>
          <w:trHeight w:val="72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социально-экономического развития сельского поселения Светлый                      </w:t>
            </w:r>
            <w:r>
              <w:rPr>
                <w:rStyle w:val="Style8"/>
                <w:sz w:val="24"/>
              </w:rPr>
              <w:t>на 2020 год и плановый период  2021 и 2022 г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в сфере закуп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 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-экономическому развитию и бюджетному планированию, глава поселения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72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35"/>
        <w:gridCol w:w="1440"/>
        <w:gridCol w:w="1980"/>
      </w:tblGrid>
      <w:tr>
        <w:trPr>
          <w:trHeight w:val="115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штатных расписаний, представленных получателями бюджетных средст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Главный специалист по социально-экономическому развитию и бюджетному планир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19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1843"/>
        <w:gridCol w:w="1417"/>
        <w:gridCol w:w="1985"/>
      </w:tblGrid>
      <w:tr>
        <w:trPr>
          <w:trHeight w:val="553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еречня муниципального имущества сельского поселения Светлый предназначенного для приватизации на очередной финансовый год и плановый период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-экономическому развитию и бюджетному план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сентября 2019 </w:t>
              <w:br/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94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екта  плана муниципального заказа  </w:t>
            </w:r>
            <w:r>
              <w:rPr>
                <w:rStyle w:val="Style8"/>
                <w:sz w:val="24"/>
              </w:rPr>
              <w:t xml:space="preserve">на 2020 год и плановый период  2021 и 2022 годов </w:t>
            </w:r>
            <w:r>
              <w:rPr/>
              <w:t>с указанием перечня, объемов, стоимости товаров (работ, услу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в сфере закуп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октябрь   </w:t>
              <w:br/>
              <w:t>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-экономическому развитию и бюджетному планированию</w:t>
            </w:r>
          </w:p>
        </w:tc>
      </w:tr>
      <w:tr>
        <w:trPr>
          <w:trHeight w:val="857" w:hRule="atLeast"/>
        </w:trPr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муниципальных программ и их корректировка на 2020 год и плановый период 2021 и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и соисполнители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-экономическому развитию и бюджетному планированию</w:t>
            </w:r>
          </w:p>
        </w:tc>
      </w:tr>
      <w:tr>
        <w:trPr>
          <w:trHeight w:val="2012" w:hRule="atLeast"/>
        </w:trPr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полномочий органов местного самоуправления, передаваемых сельским поселением органам местного самоуправления района на основании соглашений, расчет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-экономическому развитию и бюджетному пла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1" w:hRule="atLeast"/>
        </w:trPr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уточнение) ведомственных перечней муниципальных услуг (работ), оказываемых (выполняемых) муниципальными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СДК «Пилигр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6" w:hRule="atLeast"/>
        </w:trPr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перечня программ сельского поселения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-экономическому развитию и бюджетному планиров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54" w:hRule="atLeast"/>
        </w:trPr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проектов сводных смет доходов и расходов муниципальных учреждений на 2020 год и плановый период 2021 и 202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СДК «Пилигрим», Директор МКУ «ХЭ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74" w:hRule="atLeast"/>
        </w:trPr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сельского поселения Светлый за 9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азногласий по проекту бюджета. Составление сводного перечня, протокола разногласий по несогласованным вопросам по формированию бюджетных корректиро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формированию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-экономическому развитию и бюджетному планированию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а поселения по доходам, расходам на 2020-2022 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-экономическому развитию и бюджетному план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социально-экономическому развитию и бюджетному планированию 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проекта бюджета сельского поселения Светлый </w:t>
            </w:r>
            <w:r>
              <w:rPr>
                <w:rStyle w:val="Style8"/>
                <w:sz w:val="24"/>
              </w:rPr>
              <w:t xml:space="preserve">на 2020 год и плановый период  2021 и 2022 годов </w:t>
            </w:r>
            <w:r>
              <w:rPr/>
              <w:t>в средствах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-экономическому развитию и бюджетному планированию, Комиссия по формированию бюдже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-экономическому развитию и бюджетному планированию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оекту бюджета сельского поселения Светлы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формированию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-экономическому развитию и бюджетному планированию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токола по результатам публичных слушаний по проекту бюджета, заключение Главы поселения по результатам публичных слуш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формированию бюджета,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-экономическому развитию и бюджетному планированию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решения Совета депутатов о бюджете поселения </w:t>
            </w:r>
            <w:r>
              <w:rPr>
                <w:rStyle w:val="Style8"/>
                <w:sz w:val="24"/>
              </w:rPr>
              <w:t>на 2020 год и плановый период  2021 и 2022 годов</w:t>
            </w:r>
            <w:r>
              <w:rPr/>
              <w:t>, пояснительной запиской к проекту бюджета поселения с учетом внесенных поправок по заключению Главы поселения по результатам публичных слушаний, подготовка основных направлений бюджетной и налоговой политики, приложений и других необходим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-экономическому развитию и бюджетному план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ветлый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екта бюджета поселения с сопроводительными документами с учётом заключений по результатам публичных слушаний для рассмотрения на комиссию по бюджету и местному самоуправлению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-экономическому развитию и бюджетному план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ветлый, Комиссия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у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ному самоуправлению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проекта бюджета поселения </w:t>
            </w:r>
            <w:r>
              <w:rPr>
                <w:rStyle w:val="Style8"/>
                <w:sz w:val="24"/>
              </w:rPr>
              <w:t xml:space="preserve">на 2020 год и плановый период  2021 и 2022 годов </w:t>
            </w:r>
            <w:r>
              <w:rPr/>
              <w:t>Главой поселения на Совет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Светл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  <w:br/>
              <w:t>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сельского поселения Светлый</w:t>
            </w:r>
          </w:p>
        </w:tc>
      </w:tr>
    </w:tbl>
    <w:p>
      <w:pPr>
        <w:pStyle w:val="Normal"/>
        <w:ind w:left="482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2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ind w:left="4820" w:hanging="0"/>
        <w:jc w:val="right"/>
        <w:rPr/>
      </w:pPr>
      <w:r>
        <w:rPr/>
        <w:t>сельского поселения Светлый</w:t>
      </w:r>
    </w:p>
    <w:p>
      <w:pPr>
        <w:pStyle w:val="ConsNormal"/>
        <w:widowControl/>
        <w:ind w:left="482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3.09.2019  № 6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ссмотрения и согласования проектов сводных см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ходов и расход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 и плановый период  2021 и 2022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Настоящий Порядок определяет меры по организации рассмотрения              и согласования проектов сводных смет доходов и расходов муниципальных учреждений и предприятий - получателей бюджетных средств на 2020 год               и плановый период 2021 и 2022 год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 До представления проектов в комиссию по рассмотрению проекта бюджета поселения на</w:t>
      </w:r>
      <w:r>
        <w:rPr>
          <w:rStyle w:val="Style8"/>
          <w:sz w:val="24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szCs w:val="28"/>
        </w:rPr>
        <w:t>2020 год и плановый период 2021 и 2022 годов</w:t>
      </w:r>
      <w:r>
        <w:rPr>
          <w:rStyle w:val="Style8"/>
        </w:rPr>
        <w:t xml:space="preserve"> </w:t>
      </w:r>
      <w:r>
        <w:rPr>
          <w:rFonts w:cs="Times New Roman" w:ascii="Times New Roman" w:hAnsi="Times New Roman"/>
          <w:sz w:val="28"/>
        </w:rPr>
        <w:t>(далее именуется «комиссия») получатели бюджетных средств предварительно согласовы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ходы от предпринимательской и иной приносящей доход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еть, штаты, контингенты, фонд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арифы на платные услуг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ходы на приобретение основных средств, хозяйствен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ходы на капитальный ремонт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сходы на проведение мероприятий согласовываются с заместителем Главы поселения, курирующим деятельность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ные расходы отражаются в листе согласования к проекту сметы получателей бюджетных средств и скрепляются подписями руководителей вышеуказанных струк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водные сметы доходов и расходов с пояснительной запиской для проверки представляются в администрацию сельского поселения Светл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едварительно рассмотренные администрацией поселения проекты смет доходов и расходов выносятся на рассмотрение и согласование в комиссию по формированию проекта бюджета сельского поселения Светлый  </w:t>
      </w:r>
      <w:r>
        <w:rPr>
          <w:rStyle w:val="Style8"/>
          <w:szCs w:val="28"/>
        </w:rPr>
        <w:t>на 2020 год и плановый период 2021 и 2022 годов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вынесении решения комиссией о доработке проектов смет доходов и расходов сметы корректируются и повторно представляются в администрацию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озникшие в процессе рассмотрения разногласия с подтверждающими обоснованиями выносятся на последнее заседание комиссии с участием депутатов Совета поселения.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left="48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ветлый</w:t>
      </w:r>
    </w:p>
    <w:p>
      <w:pPr>
        <w:pStyle w:val="ConsNormal"/>
        <w:widowControl/>
        <w:ind w:left="482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3.09.2019  № 6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highlight w:val="yellow"/>
        </w:rPr>
      </w:pPr>
      <w:r>
        <w:rPr>
          <w:rFonts w:cs="Times New Roman"/>
          <w:b/>
          <w:sz w:val="28"/>
          <w:szCs w:val="22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к проекту бюджета _____________________________________ на 20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лучатель бюджетных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ветлый</w:t>
      </w:r>
    </w:p>
    <w:p>
      <w:pPr>
        <w:pStyle w:val="ConsNormal"/>
        <w:widowControl/>
        <w:ind w:left="482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3.09.2019  № 62-р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формированию проекта бюджета сельского поселения Светлый</w:t>
      </w:r>
    </w:p>
    <w:p>
      <w:pPr>
        <w:pStyle w:val="TextBody"/>
        <w:jc w:val="center"/>
        <w:rPr/>
      </w:pPr>
      <w:r>
        <w:rPr>
          <w:b/>
        </w:rPr>
        <w:t>на 2020 и плановый период 2021 и 2022 годов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Heading1"/>
        <w:jc w:val="left"/>
        <w:rPr>
          <w:rStyle w:val="Emphasis"/>
          <w:b/>
          <w:b/>
          <w:i w:val="false"/>
          <w:i w:val="false"/>
        </w:rPr>
      </w:pPr>
      <w:r>
        <w:rPr>
          <w:sz w:val="28"/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мухаметов Ф.К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ина И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о-экономическому развитию и бюджетному планированию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 Ч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 сфере закупо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Члены комисси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ицына Н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ельным вопросам</w:t>
            </w:r>
          </w:p>
        </w:tc>
      </w:tr>
      <w:tr>
        <w:trPr>
          <w:trHeight w:val="40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 О.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дуллина Р.И.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униципальному хозяйству и жилищным вопроса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стоянной депутатской комиссии  по бюджету, и местному самоуправлению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jc w:val="right"/>
        <w:rPr/>
      </w:pPr>
      <w:r>
        <w:rPr>
          <w:sz w:val="22"/>
          <w:szCs w:val="22"/>
        </w:rPr>
        <w:t>Приложение 5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ветлый</w:t>
      </w:r>
    </w:p>
    <w:p>
      <w:pPr>
        <w:pStyle w:val="ConsNormal"/>
        <w:widowControl/>
        <w:ind w:left="482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3.09.2019  № 6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highlight w:val="yellow"/>
        </w:rPr>
      </w:pPr>
      <w:r>
        <w:rPr>
          <w:rFonts w:cs="Times New Roman"/>
          <w:b/>
          <w:sz w:val="28"/>
          <w:szCs w:val="22"/>
          <w:highlight w:val="yellow"/>
        </w:rPr>
      </w:r>
    </w:p>
    <w:p>
      <w:pPr>
        <w:pStyle w:val="Normal"/>
        <w:jc w:val="righ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560"/>
      </w:tblGrid>
      <w:tr>
        <w:trPr>
          <w:trHeight w:val="43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ЕКТА БЮДЖЕТА на  20___ год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именование учреждения_______________________________________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, подстать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__ 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*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лата труда, начисления на выплаты по оплате труда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несоциальные выплаты персоналу в денежной форме                                            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возмещение персоналу дополнительных расходов, связанных с проживанием вне места постоянного жительства в служебных командировках (суточны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социальные выплаты персоналу в натуральной фор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                                                                                 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                                                    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за телефон (с переговор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чт. расходы (пересылка, марки, конв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стоимости интерн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                                      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олжностных лиц проездными документами в служебных целях на все виды общественного транспорта, а также возмещение должностным лицам указанных расходов, в случае, если они не были обеспечены в установленном законодательством Российской Федерации порядке проездными документами, за исключением возмещения расходов, связанных со служебными командиров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компенсацию за использование личного транспорта для служебных ц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по оплате договоров гражданско-правового характера по оказанию услуг по проезду к месту служебной командировки и обратно к месту постоянной работы транспортом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проезда к месту нахождения учебного заведения и обратно персоналу, совмещающему работу с обучением в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                                    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электро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епло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услуг по обращению с ТК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ы, услуги по содержанию имущества                                         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борка и вывоз сне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тревожной кноп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хническое обслуживание гидрантов и систем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ытание отопительной системы (подготовка к ОЗП 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хождение техосмотра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ивопожарные мероприятия (зарядка огнетушителей, огнезащитная обработка, установка противопожарных дверей,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кущий ремонт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боты, услуги                                                                            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аттестации рабочих мест (1 раз в 5 л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обслуживание и обновление програ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сайта О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дицинские услуги (в том числе диспансеризация, медицинский осмотр и освидетельствование работников (включая предрейсовые осмотры водителей), состоящих в штате учреждения, проведение медицинских анализов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ЭС, производств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обучению на курсах повышения квалификации, подготовки и переподготовки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жевание границ земельных участков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изготовлению ЭЦ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)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подписка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)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луги (типографические) по изготовлению бланков, печатей, штам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персоналу расходов, связанных со служебными командировками:</w:t>
            </w:r>
          </w:p>
          <w:p>
            <w:pPr>
              <w:pStyle w:val="Normal"/>
              <w:jc w:val="both"/>
              <w:rPr/>
            </w:pPr>
            <w:r>
              <w:rPr/>
              <w:t>- по найму жилых помещений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уги по предоставлению выписок из государственных реест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трах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А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ахование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                                                                                        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алоги, пошлины и с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емельный налог, в том числе в период строительства объекта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загрязнение окружающей среды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й пошлины и сборов в установленных законодательством Российской Федерации случая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          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основ. средств         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. запасов        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горюче-смазочных материалов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оплате договоров на приобретение (изготовление) горюче-смазочных материалов, в том числе все виды топлива, горючих и смазочных материалов, присадок, иных материалов, используемых в качестве топлива и (или) смазочных материалов для обеспечения функционирования топливных сист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ягкого инвентаря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расходы по оплате договоров на приобретение (изготовление) мягкого инвентаря, в том числе имущества, функционально ориентированного на охрану труда и технику безопасности, гражданскую оборону (специальной одежды, специальной обуви и предохранительных приспособлений (комбинезонов, костюмов, курток, брюк, халатов, полушубков, тулупов, различной обуви, рукавиц, очков, шлемов, противогазов, респираторов, других видов специальной одежды)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величение стоимости прочих материальных запасов</w:t>
            </w:r>
            <w:r>
              <w:rPr>
                <w:b/>
              </w:rPr>
              <w:t xml:space="preserve">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-вычислительных систем, средств связи и тому подобн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целярских товаров и принадлежностей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Увеличение стоимости прочих материальных запасов однократного применения</w:t>
            </w: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  <w:shd w:fill="FFFFFF" w:val="clear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(изготовление) подарочной, сувенирной продукции, а также иных материальных ценностей в целях награждения, да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ные по графе 3 должны совпадать с расчетными таблиц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приложения заполнять в электронных таблицах с подведением итогов по каждой стать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 1</w:t>
      </w:r>
    </w:p>
    <w:p>
      <w:pPr>
        <w:pStyle w:val="Normal"/>
        <w:ind w:left="4678" w:hanging="0"/>
        <w:jc w:val="right"/>
        <w:rPr/>
      </w:pPr>
      <w:r>
        <w:rPr/>
        <w:t xml:space="preserve">Приложение 5 </w:t>
      </w:r>
    </w:p>
    <w:p>
      <w:pPr>
        <w:pStyle w:val="Normal"/>
        <w:ind w:left="4678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4678" w:hanging="0"/>
        <w:jc w:val="right"/>
        <w:rPr/>
      </w:pPr>
      <w:r>
        <w:rPr/>
        <w:t>сельского поселении Светлый</w:t>
      </w:r>
    </w:p>
    <w:p>
      <w:pPr>
        <w:pStyle w:val="ConsNormal"/>
        <w:widowControl/>
        <w:ind w:left="482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3.09.2019  № 6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11"/>
        <w:gridCol w:w="2875"/>
        <w:gridCol w:w="1850"/>
        <w:gridCol w:w="2504"/>
        <w:gridCol w:w="1276"/>
        <w:gridCol w:w="2126"/>
      </w:tblGrid>
      <w:tr>
        <w:trPr>
          <w:trHeight w:val="375" w:hRule="atLeast"/>
        </w:trPr>
        <w:tc>
          <w:tcPr>
            <w:tcW w:w="15322" w:type="dxa"/>
            <w:gridSpan w:val="7"/>
            <w:tcBorders/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212. ПРОЧИЕ ВЫПЛАТЫ на 20___ год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персоналу дополнительных расходов, связанных с проживанием вне места постоянного жительства в служебных командировках  (суточные)</w:t>
            </w:r>
          </w:p>
        </w:tc>
      </w:tr>
      <w:tr>
        <w:trPr>
          <w:trHeight w:val="32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планируемых командировок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мандировк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оплаты в сутк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дней нахождения в командиров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расходов 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 основание для возмещения расходов по командир. расходам</w:t>
            </w:r>
          </w:p>
        </w:tc>
      </w:tr>
      <w:tr>
        <w:trPr>
          <w:trHeight w:val="9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5322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511"/>
              <w:gridCol w:w="2875"/>
              <w:gridCol w:w="1850"/>
              <w:gridCol w:w="2504"/>
              <w:gridCol w:w="1480"/>
              <w:gridCol w:w="1922"/>
            </w:tblGrid>
            <w:tr>
              <w:trPr>
                <w:trHeight w:val="300" w:hRule="atLeast"/>
              </w:trPr>
              <w:tc>
                <w:tcPr>
                  <w:tcW w:w="4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Normal"/>
              <w:jc w:val="right"/>
              <w:rPr/>
            </w:pPr>
            <w:r>
              <w:rPr/>
              <w:t>от 23.09.2019  № 62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 214. Прочие несоциальные выплаты персоналу в натуральной форме на 20___ год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22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511"/>
              <w:gridCol w:w="2875"/>
              <w:gridCol w:w="1850"/>
              <w:gridCol w:w="2504"/>
              <w:gridCol w:w="1276"/>
              <w:gridCol w:w="2126"/>
            </w:tblGrid>
            <w:tr>
              <w:trPr>
                <w:trHeight w:val="126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О сотрудника имеющих право на льготный  проезд в 20__ г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шру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Указать весь маршрут к месту отдыха и обратно с учетом транзита)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членов семьи (иждивенцев)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челове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мер выплат на одного челове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ходов всего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5322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511"/>
              <w:gridCol w:w="2875"/>
              <w:gridCol w:w="1850"/>
              <w:gridCol w:w="2504"/>
              <w:gridCol w:w="1480"/>
              <w:gridCol w:w="1922"/>
            </w:tblGrid>
            <w:tr>
              <w:trPr>
                <w:trHeight w:val="300" w:hRule="atLeast"/>
              </w:trPr>
              <w:tc>
                <w:tcPr>
                  <w:tcW w:w="4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Normal"/>
              <w:jc w:val="right"/>
              <w:rPr/>
            </w:pPr>
            <w:r>
              <w:rPr/>
              <w:t>от 23.09.2019  № 62-р</w:t>
            </w:r>
          </w:p>
          <w:p>
            <w:pPr>
              <w:pStyle w:val="Normal"/>
              <w:jc w:val="both"/>
              <w:rPr/>
            </w:pPr>
            <w:r>
              <w:rPr/>
              <w:t>Код 221. Услуги связи на 20___ 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tbl>
            <w:tblPr>
              <w:tblW w:w="15417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2271"/>
              <w:gridCol w:w="1600"/>
              <w:gridCol w:w="668"/>
              <w:gridCol w:w="850"/>
              <w:gridCol w:w="993"/>
              <w:gridCol w:w="910"/>
              <w:gridCol w:w="1323"/>
              <w:gridCol w:w="236"/>
              <w:gridCol w:w="3"/>
              <w:gridCol w:w="363"/>
              <w:gridCol w:w="1314"/>
              <w:gridCol w:w="1439"/>
              <w:gridCol w:w="871"/>
              <w:gridCol w:w="335"/>
              <w:gridCol w:w="1082"/>
              <w:gridCol w:w="298"/>
            </w:tblGrid>
            <w:tr>
              <w:trPr>
                <w:trHeight w:val="375" w:hRule="atLeast"/>
              </w:trPr>
              <w:tc>
                <w:tcPr>
                  <w:tcW w:w="15417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телефонных аппаратов, установленных в учреждении (с переговорами)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нахождения телефонной точк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телефона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й аппарат</w:t>
                  </w:r>
                </w:p>
              </w:tc>
              <w:tc>
                <w:tcPr>
                  <w:tcW w:w="1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полнительный аппарат(параллельный)</w:t>
                  </w:r>
                </w:p>
              </w:tc>
              <w:tc>
                <w:tcPr>
                  <w:tcW w:w="19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 предоставления абонентской линии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бонентская плата в мес. по договору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та за междугородные переговоры в мес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сего оплата в год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 (договор)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417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чтовые расходы (пересылка, марки, конверты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уги Интернет</w:t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гин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на в месяц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 (договор)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6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6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Normal"/>
              <w:jc w:val="right"/>
              <w:rPr/>
            </w:pPr>
            <w:r>
              <w:rPr/>
              <w:t>от 23.09.2019  № 62-р</w:t>
            </w:r>
          </w:p>
          <w:p>
            <w:pPr>
              <w:pStyle w:val="Normal"/>
              <w:jc w:val="both"/>
              <w:rPr/>
            </w:pPr>
            <w:r>
              <w:rPr/>
              <w:t>Код 222. Транспортные услуги на 20___ 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лжностных лиц проездными документами в служебных целях на все виды общественного транспорта, а также возмещение должностным лицам указанных расходов, в случае, если они не были обеспечены в установленном законодательством Российской Федерации порядке проездными документами, за исключением возмещения расходов, связанных со служебными командировк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планируемых командирово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мандировки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проезда в обе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расходов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 основание для возмещения расходов по командир. расхода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пенсацию за использование личного транспорта для служебных ц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114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511"/>
              <w:gridCol w:w="2875"/>
              <w:gridCol w:w="4354"/>
              <w:gridCol w:w="1276"/>
              <w:gridCol w:w="1918"/>
            </w:tblGrid>
            <w:tr>
              <w:trPr>
                <w:trHeight w:val="1656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е планируемых командировок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командировки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 проезда в обе сторон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расходов всего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 для возмещения расходов по командир. расхода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того 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383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2760"/>
              <w:gridCol w:w="1920"/>
              <w:gridCol w:w="1834"/>
              <w:gridCol w:w="1649"/>
              <w:gridCol w:w="1760"/>
              <w:gridCol w:w="1441"/>
              <w:gridCol w:w="1660"/>
              <w:gridCol w:w="1720"/>
            </w:tblGrid>
            <w:tr>
              <w:trPr>
                <w:trHeight w:val="375" w:hRule="atLeast"/>
              </w:trPr>
              <w:tc>
                <w:tcPr>
                  <w:tcW w:w="1366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лата проезда к месту нахождения учебного заведения и обратно персоналу, совмещающему работу с обучением в образовательных учреждениях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 сотрудник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учебы (город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вень получаемого образования (средне специальное, высшее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 билета туда обратно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оплаты (50%, 100%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расходов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кумент основание для возмещения расходов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аблица 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Normal"/>
              <w:jc w:val="right"/>
              <w:rPr/>
            </w:pPr>
            <w:r>
              <w:rPr/>
              <w:t>от 23.09.2019  № 62-р</w:t>
            </w:r>
          </w:p>
          <w:p>
            <w:pPr>
              <w:pStyle w:val="Normal"/>
              <w:jc w:val="both"/>
              <w:rPr/>
            </w:pPr>
            <w:r>
              <w:rPr/>
              <w:t>Код 223. Коммунальные услуги на 20___ 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6978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2459"/>
              <w:gridCol w:w="1275"/>
              <w:gridCol w:w="1134"/>
              <w:gridCol w:w="1276"/>
              <w:gridCol w:w="1276"/>
              <w:gridCol w:w="1275"/>
              <w:gridCol w:w="1418"/>
              <w:gridCol w:w="1276"/>
              <w:gridCol w:w="993"/>
              <w:gridCol w:w="850"/>
              <w:gridCol w:w="851"/>
              <w:gridCol w:w="992"/>
              <w:gridCol w:w="283"/>
              <w:gridCol w:w="960"/>
            </w:tblGrid>
            <w:tr>
              <w:trPr>
                <w:trHeight w:val="150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потребляемых ресурс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вщик энергоресур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потребляемых энергоресурсов (факт 2017 г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потребляемых энергоресурсов (факт 2018 г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потребляемых энергоресурсов (оценка 2019 г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потребляемых энергоресурсов (план 2020 г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риф с 01.07.2019г по договор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риф на 2020 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лата в меся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расходов в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 (договор)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оэнерг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Вт, мВ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плоэнерг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Ка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3.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доснабжени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б.м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4.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доотведени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б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К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б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Normal"/>
              <w:jc w:val="right"/>
              <w:rPr/>
            </w:pPr>
            <w:r>
              <w:rPr/>
              <w:t>от 23.09.2019  № 62-р</w:t>
            </w:r>
          </w:p>
          <w:p>
            <w:pPr>
              <w:pStyle w:val="Normal"/>
              <w:jc w:val="both"/>
              <w:rPr/>
            </w:pPr>
            <w:r>
              <w:rPr/>
              <w:t>Код 225. Работы, услуги по содержанию имущества на 20___ 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588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958"/>
              <w:gridCol w:w="1838"/>
              <w:gridCol w:w="1136"/>
              <w:gridCol w:w="841"/>
              <w:gridCol w:w="61"/>
              <w:gridCol w:w="657"/>
              <w:gridCol w:w="476"/>
              <w:gridCol w:w="80"/>
              <w:gridCol w:w="800"/>
              <w:gridCol w:w="1276"/>
              <w:gridCol w:w="223"/>
              <w:gridCol w:w="1826"/>
              <w:gridCol w:w="80"/>
              <w:gridCol w:w="1828"/>
            </w:tblGrid>
            <w:tr>
              <w:trPr>
                <w:trHeight w:val="361" w:hRule="atLeast"/>
              </w:trPr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сходов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вщик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иница измерения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(количество)</w:t>
                  </w:r>
                </w:p>
              </w:tc>
              <w:tc>
                <w:tcPr>
                  <w:tcW w:w="135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в квартал ( месяц)</w:t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в год</w:t>
                  </w:r>
                </w:p>
              </w:tc>
              <w:tc>
                <w:tcPr>
                  <w:tcW w:w="1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 (договор, СанПин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борка и вывоз снега</w:t>
                  </w:r>
                </w:p>
              </w:tc>
              <w:tc>
                <w:tcPr>
                  <w:tcW w:w="18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6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ическое обслуживание пожарной сигнализаци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ическое обслуживание тревожной кнопки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ическое обслуживание гидрантов и систем пожаротушения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ытание отопительной системы (подготовка к ОЗП ежегодно)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хождение техосмотра автомобилей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29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</w:t>
                  </w:r>
                </w:p>
              </w:tc>
              <w:tc>
                <w:tcPr>
                  <w:tcW w:w="15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 автомобиля (ТС)</w:t>
                  </w:r>
                </w:p>
              </w:tc>
              <w:tc>
                <w:tcPr>
                  <w:tcW w:w="13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всего 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 (договор)</w:t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мобилей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хосмотров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хождение техосмотра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агностика транспортных средств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тивопожарные мероприятия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а (тариф)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огнетушителей</w:t>
                  </w:r>
                </w:p>
              </w:tc>
              <w:tc>
                <w:tcPr>
                  <w:tcW w:w="18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правка огнетушителей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на огнетушителей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гнезащитная обработка (один раз в 2 года)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кущий ремонт оборудования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ы работ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имость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расходов</w:t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правка множительной техники (картриджей)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ремонт транспортных средств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Normal"/>
              <w:jc w:val="right"/>
              <w:rPr/>
            </w:pPr>
            <w:r>
              <w:rPr/>
              <w:t>от 23.09.2019  № 62-р</w:t>
            </w:r>
          </w:p>
          <w:p>
            <w:pPr>
              <w:pStyle w:val="Normal"/>
              <w:jc w:val="both"/>
              <w:rPr/>
            </w:pPr>
            <w:r>
              <w:rPr/>
              <w:t>Код 226. Прочие работы, услуги на 20___ 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6031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715"/>
              <w:gridCol w:w="3183"/>
              <w:gridCol w:w="1454"/>
              <w:gridCol w:w="1743"/>
              <w:gridCol w:w="1819"/>
              <w:gridCol w:w="1660"/>
              <w:gridCol w:w="1120"/>
              <w:gridCol w:w="1701"/>
            </w:tblGrid>
            <w:tr>
              <w:trPr>
                <w:trHeight w:val="97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8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работ, услуг, расходов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единиц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тоимость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 оплаты (кол-во месяцев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расходов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е (Договор №, дата заключения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лата услуг по проведению аттестации рабочих мест (1 раз в 5 лет)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, установка, обслуживание и обновление программы: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наименование программного продукта)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служивание сайта ОУ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досмотр работников (периодический), мед. анализы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уги СЭС, производственный контроль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уги по обучению на курсах повышения квалификации, подготовки и переподготовки специалистов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евание, кадастровые работы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уги по изготовлению ЭЦП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уги по предоставление выписок из государственных реестров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1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bCs/>
                    </w:rPr>
                    <w:t>Подписка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4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на год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расходов, всего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ание (Договор №, дата заключения)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33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уги (типографические) по изготовлению бланков, печатей, штампов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4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личество 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имость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расходов, всего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е (Договор №, дата заключения)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46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03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уги по обучению на курсах повышения квалификации, подготовки и переподготовки специалистов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курсов</w:t>
                  </w:r>
                </w:p>
              </w:tc>
              <w:tc>
                <w:tcPr>
                  <w:tcW w:w="4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прохождения обучен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 курсо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 обучения одного сотрудник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сотрудников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расходов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е (Договор №,дата заключения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5322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511"/>
              <w:gridCol w:w="2875"/>
              <w:gridCol w:w="1850"/>
              <w:gridCol w:w="2504"/>
              <w:gridCol w:w="1276"/>
              <w:gridCol w:w="2126"/>
            </w:tblGrid>
            <w:tr>
              <w:trPr>
                <w:trHeight w:val="375" w:hRule="atLeast"/>
              </w:trPr>
              <w:tc>
                <w:tcPr>
                  <w:tcW w:w="1532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189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дицинские услуги (в том числе диспансеризация, медицинский осмотр и освидетельствование работников (включая предрейсовые ые осмотры водителей), состоящих в штате учреждения, проведение медицинских анализов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О сотрудник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(если известно )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кантная должность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имость медосмотра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 для возмещения расходов по оплате м/о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персоналу расходов, связанных со служебными командировками (по найму жилых помещений)</w:t>
            </w:r>
          </w:p>
          <w:tbl>
            <w:tblPr>
              <w:tblW w:w="15322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511"/>
              <w:gridCol w:w="2875"/>
              <w:gridCol w:w="1850"/>
              <w:gridCol w:w="2504"/>
              <w:gridCol w:w="1276"/>
              <w:gridCol w:w="2126"/>
            </w:tblGrid>
            <w:tr>
              <w:trPr>
                <w:trHeight w:val="322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е планируемых командировок</w:t>
                  </w:r>
                </w:p>
              </w:tc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командировки</w:t>
                  </w:r>
                </w:p>
              </w:tc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 оплаты в сутки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дней нахождения в командировк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расходов всего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кумент основа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возмеще-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ия расходов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команд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расходам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того 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6031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772"/>
              <w:gridCol w:w="5627"/>
              <w:gridCol w:w="1343"/>
              <w:gridCol w:w="772"/>
              <w:gridCol w:w="1436"/>
              <w:gridCol w:w="2014"/>
              <w:gridCol w:w="772"/>
            </w:tblGrid>
            <w:tr>
              <w:trPr>
                <w:trHeight w:val="300" w:hRule="atLeast"/>
              </w:trPr>
              <w:tc>
                <w:tcPr>
                  <w:tcW w:w="40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56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2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56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2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Normal"/>
              <w:jc w:val="right"/>
              <w:rPr/>
            </w:pPr>
            <w:r>
              <w:rPr/>
              <w:t>от 23.09.2019  № 62-р</w:t>
            </w:r>
          </w:p>
          <w:p>
            <w:pPr>
              <w:pStyle w:val="Normal"/>
              <w:jc w:val="both"/>
              <w:rPr/>
            </w:pPr>
            <w:r>
              <w:rPr/>
              <w:t>Код 227. Страхование на 20___ 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  <w:tbl>
            <w:tblPr>
              <w:tblW w:w="16031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715"/>
              <w:gridCol w:w="4637"/>
              <w:gridCol w:w="1743"/>
              <w:gridCol w:w="1819"/>
              <w:gridCol w:w="1660"/>
              <w:gridCol w:w="1120"/>
              <w:gridCol w:w="1701"/>
            </w:tblGrid>
            <w:tr>
              <w:trPr>
                <w:trHeight w:val="375" w:hRule="atLeast"/>
              </w:trPr>
              <w:tc>
                <w:tcPr>
                  <w:tcW w:w="1433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чет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                    транспортного средства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щность, л/с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вк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ание (Договор №, дата заключения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4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4269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301"/>
              <w:gridCol w:w="1414"/>
              <w:gridCol w:w="1701"/>
              <w:gridCol w:w="9217"/>
            </w:tblGrid>
            <w:tr>
              <w:trPr>
                <w:trHeight w:val="375" w:hRule="atLeast"/>
              </w:trPr>
              <w:tc>
                <w:tcPr>
                  <w:tcW w:w="1426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чет страхования муниципальных служащих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2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Ф.И.О.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09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334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60"/>
              <w:gridCol w:w="1715"/>
              <w:gridCol w:w="1480"/>
              <w:gridCol w:w="1833"/>
              <w:gridCol w:w="1300"/>
              <w:gridCol w:w="2540"/>
            </w:tblGrid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9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ConsNormal"/>
              <w:widowControl/>
              <w:ind w:left="482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3.09.2019  № 62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1334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60"/>
              <w:gridCol w:w="1715"/>
              <w:gridCol w:w="1480"/>
              <w:gridCol w:w="1833"/>
              <w:gridCol w:w="1300"/>
              <w:gridCol w:w="2540"/>
            </w:tblGrid>
            <w:tr>
              <w:trPr>
                <w:trHeight w:val="375" w:hRule="atLeast"/>
              </w:trPr>
              <w:tc>
                <w:tcPr>
                  <w:tcW w:w="13348" w:type="dxa"/>
                  <w:gridSpan w:val="7"/>
                  <w:tcBorders/>
                  <w:shd w:fill="FDE9D9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 291. Налоги, пошлины, сбор на 20__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, сборы</w:t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налога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в квартал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в год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рмативный документ (ст. Налогового кодекса РФ)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загрязнение окружающей среды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7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10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ConsNormal"/>
              <w:widowControl/>
              <w:ind w:left="482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3.09.2019  № 62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1334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60"/>
              <w:gridCol w:w="1715"/>
              <w:gridCol w:w="1480"/>
              <w:gridCol w:w="1833"/>
              <w:gridCol w:w="1300"/>
              <w:gridCol w:w="2540"/>
            </w:tblGrid>
            <w:tr>
              <w:trPr>
                <w:trHeight w:val="375" w:hRule="atLeast"/>
              </w:trPr>
              <w:tc>
                <w:tcPr>
                  <w:tcW w:w="13348" w:type="dxa"/>
                  <w:gridSpan w:val="7"/>
                  <w:tcBorders/>
                  <w:shd w:fill="FDE9D9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д 296. </w:t>
                  </w:r>
                  <w:r>
                    <w:rPr>
                      <w:color w:val="464C55"/>
                      <w:shd w:fill="FFFFFF" w:val="clear"/>
                    </w:rPr>
                    <w:t>Иные выплаты текущего характера физическим лицам</w:t>
                  </w:r>
                  <w:r>
                    <w:rPr/>
                    <w:t xml:space="preserve"> на 20__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мероприят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 проведения</w:t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ая сумма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7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11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ConsNormal"/>
              <w:widowControl/>
              <w:ind w:left="482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3.09.2019  № 62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1334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715"/>
              <w:gridCol w:w="1480"/>
              <w:gridCol w:w="1833"/>
              <w:gridCol w:w="1300"/>
              <w:gridCol w:w="2540"/>
            </w:tblGrid>
            <w:tr>
              <w:trPr>
                <w:trHeight w:val="375" w:hRule="atLeast"/>
              </w:trPr>
              <w:tc>
                <w:tcPr>
                  <w:tcW w:w="13348" w:type="dxa"/>
                  <w:gridSpan w:val="6"/>
                  <w:tcBorders/>
                  <w:shd w:fill="FDE9D9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 310. Увеличение стоимости основных средств на 20__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2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"/>
              <w:gridCol w:w="472"/>
              <w:gridCol w:w="248"/>
              <w:gridCol w:w="887"/>
              <w:gridCol w:w="1878"/>
              <w:gridCol w:w="995"/>
              <w:gridCol w:w="671"/>
              <w:gridCol w:w="1044"/>
              <w:gridCol w:w="196"/>
              <w:gridCol w:w="744"/>
              <w:gridCol w:w="540"/>
              <w:gridCol w:w="320"/>
              <w:gridCol w:w="875"/>
              <w:gridCol w:w="638"/>
              <w:gridCol w:w="202"/>
              <w:gridCol w:w="840"/>
              <w:gridCol w:w="611"/>
              <w:gridCol w:w="1120"/>
              <w:gridCol w:w="780"/>
              <w:gridCol w:w="840"/>
              <w:gridCol w:w="1120"/>
              <w:gridCol w:w="1328"/>
              <w:gridCol w:w="1120"/>
              <w:gridCol w:w="1120"/>
              <w:gridCol w:w="1120"/>
              <w:gridCol w:w="1120"/>
              <w:gridCol w:w="1120"/>
              <w:gridCol w:w="1120"/>
              <w:gridCol w:w="1120"/>
            </w:tblGrid>
            <w:tr>
              <w:trPr>
                <w:trHeight w:val="255" w:hRule="atLeast"/>
              </w:trPr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1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ДП</w:t>
                  </w:r>
                </w:p>
              </w:tc>
              <w:tc>
                <w:tcPr>
                  <w:tcW w:w="1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оборудования</w:t>
                  </w:r>
                </w:p>
              </w:tc>
              <w:tc>
                <w:tcPr>
                  <w:tcW w:w="7676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ируется к приобретению в 20___ году</w:t>
                  </w:r>
                </w:p>
              </w:tc>
              <w:tc>
                <w:tcPr>
                  <w:tcW w:w="51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едения об имеющемся в наличии оборудовании, в том числе: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ецификация (техническое задание)</w:t>
                  </w:r>
                </w:p>
              </w:tc>
              <w:tc>
                <w:tcPr>
                  <w:tcW w:w="12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приобретения</w:t>
                  </w:r>
                </w:p>
              </w:tc>
              <w:tc>
                <w:tcPr>
                  <w:tcW w:w="7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  <w:tc>
                <w:tcPr>
                  <w:tcW w:w="8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цена </w:t>
                  </w:r>
                </w:p>
              </w:tc>
              <w:tc>
                <w:tcPr>
                  <w:tcW w:w="31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, в том числе: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последнего приобретения (в том числе аналогичного)</w:t>
                  </w:r>
                </w:p>
              </w:tc>
              <w:tc>
                <w:tcPr>
                  <w:tcW w:w="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  <w:tc>
                <w:tcPr>
                  <w:tcW w:w="8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нос (%)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нение (где установлено, в каких целях используется)</w:t>
                  </w:r>
                </w:p>
              </w:tc>
              <w:tc>
                <w:tcPr>
                  <w:tcW w:w="13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точник финансирования 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ее финансирование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ружные средства (Госстандарт, дети - инвалиды)</w:t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7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4681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81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7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4681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81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81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12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ConsNormal"/>
              <w:widowControl/>
              <w:ind w:left="482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3.09.2019  № 62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1245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16"/>
              <w:gridCol w:w="2487"/>
              <w:gridCol w:w="1185"/>
              <w:gridCol w:w="1198"/>
              <w:gridCol w:w="2005"/>
              <w:gridCol w:w="1451"/>
              <w:gridCol w:w="1500"/>
              <w:gridCol w:w="1760"/>
            </w:tblGrid>
            <w:tr>
              <w:trPr>
                <w:trHeight w:val="375" w:hRule="atLeast"/>
              </w:trPr>
              <w:tc>
                <w:tcPr>
                  <w:tcW w:w="12450" w:type="dxa"/>
                  <w:gridSpan w:val="9"/>
                  <w:tcBorders/>
                  <w:shd w:fill="FDE9D9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 343. Увеличение стоимости ГСМ на 20__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45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учрежд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чет ГСМ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 автотранспорт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бег за год(км)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орма расхода бензина 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бензина на год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н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в год, всего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уководитель учреждения</w:t>
        <w:tab/>
        <w:t xml:space="preserve"> </w:t>
        <w:tab/>
        <w:t xml:space="preserve">__________________ </w:t>
        <w:tab/>
        <w:t>(Ф.И.О. полностью)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подпись</w:t>
        <w:tab/>
      </w:r>
    </w:p>
    <w:p>
      <w:pPr>
        <w:pStyle w:val="Normal"/>
        <w:jc w:val="both"/>
        <w:rPr/>
      </w:pPr>
      <w:r>
        <w:rPr/>
        <w:t>Исполнитель</w:t>
        <w:tab/>
        <w:t xml:space="preserve"> </w:t>
        <w:tab/>
        <w:t xml:space="preserve"> __________________</w:t>
        <w:tab/>
        <w:t>(Ф.И.О. полностью)</w:t>
      </w:r>
    </w:p>
    <w:p>
      <w:pPr>
        <w:pStyle w:val="Normal"/>
        <w:jc w:val="both"/>
        <w:rPr/>
      </w:pPr>
      <w:r>
        <w:rPr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 13</w:t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сельского поселении Светлый</w:t>
      </w:r>
    </w:p>
    <w:p>
      <w:pPr>
        <w:pStyle w:val="Normal"/>
        <w:jc w:val="right"/>
        <w:rPr/>
      </w:pPr>
      <w:r>
        <w:rPr/>
        <w:t>от 23.09.2019  № 6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4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70"/>
        <w:gridCol w:w="2005"/>
        <w:gridCol w:w="1451"/>
        <w:gridCol w:w="1500"/>
        <w:gridCol w:w="1760"/>
      </w:tblGrid>
      <w:tr>
        <w:trPr>
          <w:trHeight w:val="375" w:hRule="atLeast"/>
        </w:trPr>
        <w:tc>
          <w:tcPr>
            <w:tcW w:w="12450" w:type="dxa"/>
            <w:gridSpan w:val="6"/>
            <w:tcBorders/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345. Увеличение стоимости мягкого инвентаря на 20__ год</w:t>
            </w:r>
          </w:p>
        </w:tc>
      </w:tr>
      <w:tr>
        <w:trPr>
          <w:trHeight w:val="375" w:hRule="atLeast"/>
        </w:trPr>
        <w:tc>
          <w:tcPr>
            <w:tcW w:w="1245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</w:tr>
      <w:tr>
        <w:trPr>
          <w:trHeight w:val="6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в год, всег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 основание</w:t>
            </w:r>
          </w:p>
        </w:tc>
      </w:tr>
      <w:tr>
        <w:trPr>
          <w:trHeight w:val="49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</w:t>
        <w:tab/>
        <w:t xml:space="preserve"> </w:t>
        <w:tab/>
        <w:t xml:space="preserve">__________________ </w:t>
        <w:tab/>
        <w:t>(Ф.И.О. полностью)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подпись</w:t>
        <w:tab/>
      </w:r>
    </w:p>
    <w:p>
      <w:pPr>
        <w:pStyle w:val="Normal"/>
        <w:jc w:val="both"/>
        <w:rPr/>
      </w:pPr>
      <w:r>
        <w:rPr/>
        <w:t>Исполнитель</w:t>
        <w:tab/>
        <w:t xml:space="preserve"> </w:t>
        <w:tab/>
        <w:t xml:space="preserve"> __________________</w:t>
        <w:tab/>
        <w:t>(Ф.И.О. полностью)</w:t>
      </w:r>
    </w:p>
    <w:p>
      <w:pPr>
        <w:pStyle w:val="Normal"/>
        <w:jc w:val="both"/>
        <w:rPr/>
      </w:pPr>
      <w:r>
        <w:rPr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 14</w:t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сельского поселении Светлый</w:t>
      </w:r>
    </w:p>
    <w:p>
      <w:pPr>
        <w:pStyle w:val="Normal"/>
        <w:jc w:val="right"/>
        <w:rPr/>
      </w:pPr>
      <w:r>
        <w:rPr/>
        <w:t>от 23.09.2019  № 6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4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70"/>
        <w:gridCol w:w="2005"/>
        <w:gridCol w:w="1451"/>
        <w:gridCol w:w="1500"/>
        <w:gridCol w:w="1760"/>
      </w:tblGrid>
      <w:tr>
        <w:trPr>
          <w:trHeight w:val="375" w:hRule="atLeast"/>
        </w:trPr>
        <w:tc>
          <w:tcPr>
            <w:tcW w:w="12450" w:type="dxa"/>
            <w:gridSpan w:val="6"/>
            <w:tcBorders/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346. Увеличение стоимости прочих материальных запасов на 20__ год</w:t>
            </w:r>
          </w:p>
        </w:tc>
      </w:tr>
      <w:tr>
        <w:trPr>
          <w:trHeight w:val="375" w:hRule="atLeast"/>
        </w:trPr>
        <w:tc>
          <w:tcPr>
            <w:tcW w:w="1245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</w:tr>
      <w:tr>
        <w:trPr>
          <w:trHeight w:val="6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в год, всег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 основание</w:t>
            </w:r>
          </w:p>
        </w:tc>
      </w:tr>
      <w:tr>
        <w:trPr>
          <w:trHeight w:val="49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</w:t>
        <w:tab/>
        <w:t xml:space="preserve"> </w:t>
        <w:tab/>
        <w:t xml:space="preserve">__________________ </w:t>
        <w:tab/>
        <w:t>(Ф.И.О. полностью)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подпись</w:t>
        <w:tab/>
      </w:r>
    </w:p>
    <w:p>
      <w:pPr>
        <w:pStyle w:val="Normal"/>
        <w:jc w:val="both"/>
        <w:rPr/>
      </w:pPr>
      <w:r>
        <w:rPr/>
        <w:t>Исполнитель</w:t>
        <w:tab/>
        <w:t xml:space="preserve"> </w:t>
        <w:tab/>
        <w:t xml:space="preserve"> __________________</w:t>
        <w:tab/>
        <w:t>(Ф.И.О. полностью)</w:t>
      </w:r>
    </w:p>
    <w:p>
      <w:pPr>
        <w:pStyle w:val="Normal"/>
        <w:jc w:val="both"/>
        <w:rPr/>
      </w:pPr>
      <w:r>
        <w:rPr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8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7z0">
    <w:name w:val="WW8Num1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Текст концевой сноски Знак1"/>
    <w:qFormat/>
    <w:rPr>
      <w:sz w:val="24"/>
    </w:rPr>
  </w:style>
  <w:style w:type="character" w:styleId="Style10">
    <w:name w:val="Текст концевой сноски Знак"/>
    <w:basedOn w:val="Style7"/>
    <w:qFormat/>
    <w:rPr/>
  </w:style>
  <w:style w:type="character" w:styleId="Style11">
    <w:name w:val="Основной текст с отступом Знак"/>
    <w:qFormat/>
    <w:rPr>
      <w:color w:val="FF0000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2">
    <w:name w:val="Красная строка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Style15">
    <w:name w:val="Дата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color w:val="FF0000"/>
      <w:sz w:val="20"/>
      <w:szCs w:val="20"/>
    </w:rPr>
  </w:style>
  <w:style w:type="paragraph" w:styleId="22">
    <w:name w:val="Основной текст с отступом 2"/>
    <w:basedOn w:val="Normal"/>
    <w:qFormat/>
    <w:pPr>
      <w:snapToGrid w:val="false"/>
      <w:ind w:firstLine="5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Дата"/>
    <w:basedOn w:val="Normal"/>
    <w:qFormat/>
    <w:pPr/>
    <w:rPr>
      <w:sz w:val="20"/>
      <w:szCs w:val="20"/>
    </w:rPr>
  </w:style>
  <w:style w:type="paragraph" w:styleId="Style21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1:00Z</dcterms:created>
  <dc:creator>Пунга</dc:creator>
  <dc:description/>
  <cp:keywords/>
  <dc:language>en-US</dc:language>
  <cp:lastModifiedBy>Ved_Economist</cp:lastModifiedBy>
  <cp:lastPrinted>2019-09-24T16:27:00Z</cp:lastPrinted>
  <dcterms:modified xsi:type="dcterms:W3CDTF">2019-09-24T11:31:00Z</dcterms:modified>
  <cp:revision>53</cp:revision>
  <dc:subject/>
  <dc:title/>
</cp:coreProperties>
</file>