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482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Светлый</w:t>
      </w:r>
    </w:p>
    <w:p>
      <w:pPr>
        <w:pStyle w:val="ConsNormal"/>
        <w:widowControl/>
        <w:ind w:left="482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23.09.2019  № 62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ОННЫЙ ПЛАН</w:t>
      </w:r>
    </w:p>
    <w:p>
      <w:pPr>
        <w:pStyle w:val="TextBody"/>
        <w:jc w:val="center"/>
        <w:rPr/>
      </w:pPr>
      <w:r>
        <w:rPr/>
        <w:t>работы по составлению проекта бюджета</w:t>
      </w:r>
    </w:p>
    <w:p>
      <w:pPr>
        <w:pStyle w:val="TextBody"/>
        <w:jc w:val="center"/>
        <w:rPr/>
      </w:pPr>
      <w:r>
        <w:rPr/>
        <w:t>сельского поселения Светлый</w:t>
      </w:r>
    </w:p>
    <w:p>
      <w:pPr>
        <w:pStyle w:val="TextBody"/>
        <w:jc w:val="center"/>
        <w:rPr/>
      </w:pPr>
      <w:r>
        <w:rPr/>
        <w:t>на 2020 год и плановый период 2021 и 2022 годов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tbl>
      <w:tblPr>
        <w:tblW w:w="967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3"/>
        <w:gridCol w:w="1843"/>
        <w:gridCol w:w="1417"/>
        <w:gridCol w:w="1985"/>
      </w:tblGrid>
      <w:tr>
        <w:trPr>
          <w:trHeight w:val="360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  <w:br/>
              <w:t>разработки или представ-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да </w:t>
            </w:r>
          </w:p>
          <w:p>
            <w:pPr>
              <w:pStyle w:val="Normal"/>
              <w:jc w:val="center"/>
              <w:rPr/>
            </w:pPr>
            <w:r>
              <w:rPr/>
              <w:t>предостав-</w:t>
            </w:r>
          </w:p>
          <w:p>
            <w:pPr>
              <w:pStyle w:val="Normal"/>
              <w:jc w:val="center"/>
              <w:rPr/>
            </w:pPr>
            <w:r>
              <w:rPr/>
              <w:t>ляется</w:t>
            </w:r>
          </w:p>
        </w:tc>
      </w:tr>
      <w:tr>
        <w:trPr>
          <w:trHeight w:val="240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921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ценки ожидаемой доходной части бюджета на 2020 год              и прогноз на 2021 -2022 г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-экономическому развитию и бюджетному планиров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июня 2019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 администрации Березовского района</w:t>
            </w:r>
          </w:p>
        </w:tc>
      </w:tr>
      <w:tr>
        <w:trPr>
          <w:trHeight w:val="720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 социально-экономического развития сельского поселения Светлый                      </w:t>
            </w:r>
            <w:r>
              <w:rPr>
                <w:rStyle w:val="Style8"/>
                <w:sz w:val="24"/>
              </w:rPr>
              <w:t>на 2020 год и плановый период  2021 и 2022 г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в сфере закуп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вгуста 2019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оциально-экономическому развитию и бюджетному планированию, глава поселения</w:t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9720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35"/>
        <w:gridCol w:w="1440"/>
        <w:gridCol w:w="1980"/>
      </w:tblGrid>
      <w:tr>
        <w:trPr>
          <w:trHeight w:val="1155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штатных расписаний, представленных получателями бюджетных средств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Главный специалист по социально-экономическому развитию и бюджетному планирова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 2019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967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3"/>
        <w:gridCol w:w="1843"/>
        <w:gridCol w:w="1417"/>
        <w:gridCol w:w="1985"/>
      </w:tblGrid>
      <w:tr>
        <w:trPr>
          <w:trHeight w:val="553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еречня муниципального имущества сельского поселения Светлый предназначенного для приватизации на очередной финансовый год и плановый период</w:t>
              <w:b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-экономическому развитию и бюджетному планиров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сентября 2019 </w:t>
              <w:br/>
              <w:t>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094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роекта  плана муниципального заказа  </w:t>
            </w:r>
            <w:r>
              <w:rPr>
                <w:rStyle w:val="Style8"/>
                <w:sz w:val="24"/>
              </w:rPr>
              <w:t xml:space="preserve">на 2020 год и плановый период  2021 и 2022 годов </w:t>
            </w:r>
            <w:r>
              <w:rPr/>
              <w:t>с указанием перечня, объемов, стоимости товаров (работ, услуг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в сфере закуп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октябрь   </w:t>
              <w:br/>
              <w:t>2019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оциально-экономическому развитию и бюджетному планированию</w:t>
            </w:r>
          </w:p>
        </w:tc>
      </w:tr>
      <w:tr>
        <w:trPr>
          <w:trHeight w:val="857" w:hRule="atLeast"/>
        </w:trPr>
        <w:tc>
          <w:tcPr>
            <w:tcW w:w="4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полнения муниципальных программ и их корректировка на 2020 год и плановый период 2021 и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и соисполнители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октября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оциально-экономическому развитию и бюджетному планированию</w:t>
            </w:r>
          </w:p>
        </w:tc>
      </w:tr>
      <w:tr>
        <w:trPr>
          <w:trHeight w:val="2012" w:hRule="atLeast"/>
        </w:trPr>
        <w:tc>
          <w:tcPr>
            <w:tcW w:w="4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еречня полномочий органов местного самоуправления, передаваемых сельским поселением органам местного самоуправления района на основании соглашений, расчет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-экономическому развитию и бюджетному план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октября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51" w:hRule="atLeast"/>
        </w:trPr>
        <w:tc>
          <w:tcPr>
            <w:tcW w:w="4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(уточнение) ведомственных перечней муниципальных услуг (работ), оказываемых (выполняемых) муниципальными казен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СДК «Пилигри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76" w:hRule="atLeast"/>
        </w:trPr>
        <w:tc>
          <w:tcPr>
            <w:tcW w:w="4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я перечня программ сельского поселения Свет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социально-экономическому развитию и бюджетному планирова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октября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754" w:hRule="atLeast"/>
        </w:trPr>
        <w:tc>
          <w:tcPr>
            <w:tcW w:w="4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согласование проектов сводных смет доходов и расходов муниципальных учреждений на 2020 год и плановый период 2021 и 20221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СДК «Пилигрим», Директор МКУ «ХЭ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74" w:hRule="atLeast"/>
        </w:trPr>
        <w:tc>
          <w:tcPr>
            <w:tcW w:w="4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е итоги социально-экономического развития сельского поселения Светлый за 9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в сфере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разногласий по проекту бюджета. Составление сводного перечня, протокола разногласий по несогласованным вопросам по формированию бюджетных корректиров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формированию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 2019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оциально-экономическому развитию и бюджетному планированию</w:t>
            </w:r>
          </w:p>
        </w:tc>
      </w:tr>
      <w:tr>
        <w:trPr>
          <w:trHeight w:val="600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юджета поселения по доходам, расходам на 2020-2022 г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-экономическому развитию и бюджетному планиров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 2019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социально-экономическому развитию и бюджетному планированию </w:t>
            </w:r>
          </w:p>
        </w:tc>
      </w:tr>
      <w:tr>
        <w:trPr>
          <w:trHeight w:val="600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проекта бюджета сельского поселения Светлый </w:t>
            </w:r>
            <w:r>
              <w:rPr>
                <w:rStyle w:val="Style8"/>
                <w:sz w:val="24"/>
              </w:rPr>
              <w:t xml:space="preserve">на 2020 год и плановый период  2021 и 2022 годов </w:t>
            </w:r>
            <w:r>
              <w:rPr/>
              <w:t>в средствах массовой 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-экономическому развитию и бюджетному планированию, Комиссия по формированию бюдже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ноября 2019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оциально-экономическому развитию и бюджетному планированию</w:t>
            </w:r>
          </w:p>
        </w:tc>
      </w:tr>
      <w:tr>
        <w:trPr>
          <w:trHeight w:val="600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убличных слушаний по проекту бюджета сельского поселения Светлы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формированию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оциально-экономическому развитию и бюджетному планированию</w:t>
            </w:r>
          </w:p>
        </w:tc>
      </w:tr>
      <w:tr>
        <w:trPr>
          <w:trHeight w:val="600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токола по результатам публичных слушаний по проекту бюджета, заключение Главы поселения по результатам публичных слуш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формированию бюджета, 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оциально-экономическому развитию и бюджетному планированию</w:t>
            </w:r>
          </w:p>
        </w:tc>
      </w:tr>
      <w:tr>
        <w:trPr>
          <w:trHeight w:val="600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а решения Совета депутатов о бюджете поселения </w:t>
            </w:r>
            <w:r>
              <w:rPr>
                <w:rStyle w:val="Style8"/>
                <w:sz w:val="24"/>
              </w:rPr>
              <w:t>на 2020 год и плановый период  2021 и 2022 годов</w:t>
            </w:r>
            <w:r>
              <w:rPr/>
              <w:t>, пояснительной запиской к проекту бюджета поселения с учетом внесенных поправок по заключению Главы поселения по результатам публичных слушаний, подготовка основных направлений бюджетной и налоговой политики, приложений и других необходимых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-экономическому развитию и бюджетному планиров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  <w:br/>
              <w:t>2019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Светлый</w:t>
            </w:r>
          </w:p>
        </w:tc>
      </w:tr>
      <w:tr>
        <w:trPr>
          <w:trHeight w:val="600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проекта бюджета поселения с сопроводительными документами с учётом заключений по результатам публичных слушаний для рассмотрения на комиссию по бюджету и местному самоуправлению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-экономическому развитию и бюджетному планиров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ConsPlus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Светлый, Комиссия</w:t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юджету</w:t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стному самоуправлению</w:t>
            </w:r>
          </w:p>
        </w:tc>
      </w:tr>
      <w:tr>
        <w:trPr>
          <w:trHeight w:val="600" w:hRule="atLeast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проекта бюджета поселения </w:t>
            </w:r>
            <w:r>
              <w:rPr>
                <w:rStyle w:val="Style8"/>
                <w:sz w:val="24"/>
              </w:rPr>
              <w:t xml:space="preserve">на 2020 год и плановый период  2021 и 2022 годов </w:t>
            </w:r>
            <w:r>
              <w:rPr/>
              <w:t>Главой поселения на Совет депутатов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Светл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  <w:br/>
              <w:t>2019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сельского поселения Светлый</w:t>
            </w:r>
          </w:p>
        </w:tc>
      </w:tr>
    </w:tbl>
    <w:p>
      <w:pPr>
        <w:pStyle w:val="Normal"/>
        <w:ind w:left="482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82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820" w:hanging="0"/>
        <w:jc w:val="right"/>
        <w:rPr/>
      </w:pPr>
      <w:r>
        <w:rPr/>
        <w:t>Приложение 2</w:t>
      </w:r>
    </w:p>
    <w:p>
      <w:pPr>
        <w:pStyle w:val="Normal"/>
        <w:ind w:left="4820" w:hanging="0"/>
        <w:jc w:val="right"/>
        <w:rPr/>
      </w:pPr>
      <w:r>
        <w:rPr/>
        <w:t xml:space="preserve"> </w:t>
      </w:r>
      <w:r>
        <w:rPr/>
        <w:t xml:space="preserve">к распоряжению администрации </w:t>
      </w:r>
    </w:p>
    <w:p>
      <w:pPr>
        <w:pStyle w:val="Normal"/>
        <w:ind w:left="4820" w:hanging="0"/>
        <w:jc w:val="right"/>
        <w:rPr/>
      </w:pPr>
      <w:r>
        <w:rPr/>
        <w:t>сельского поселения Светлый</w:t>
      </w:r>
    </w:p>
    <w:p>
      <w:pPr>
        <w:pStyle w:val="ConsNormal"/>
        <w:widowControl/>
        <w:ind w:left="482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23.09.2019  № 62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ассмотрения и согласования проектов сводных см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ходов и расходов муниципа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 и плановый период  2021 и 2022 год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Настоящий Порядок определяет меры по организации рассмотрения              и согласования проектов сводных смет доходов и расходов муниципальных учреждений и предприятий - получателей бюджетных средств на 2020 год               и плановый период 2021 и 2022 год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. До представления проектов в комиссию по рассмотрению проекта бюджета поселения на</w:t>
      </w:r>
      <w:r>
        <w:rPr>
          <w:rStyle w:val="Style8"/>
          <w:sz w:val="24"/>
          <w:szCs w:val="24"/>
        </w:rPr>
        <w:t xml:space="preserve"> </w:t>
      </w:r>
      <w:r>
        <w:rPr>
          <w:rStyle w:val="Style8"/>
          <w:rFonts w:cs="Times New Roman" w:ascii="Times New Roman" w:hAnsi="Times New Roman"/>
          <w:szCs w:val="28"/>
        </w:rPr>
        <w:t>2020 год и плановый период 2021 и 2022 годов</w:t>
      </w:r>
      <w:r>
        <w:rPr>
          <w:rStyle w:val="Style8"/>
        </w:rPr>
        <w:t xml:space="preserve"> </w:t>
      </w:r>
      <w:r>
        <w:rPr>
          <w:rFonts w:cs="Times New Roman" w:ascii="Times New Roman" w:hAnsi="Times New Roman"/>
          <w:sz w:val="28"/>
        </w:rPr>
        <w:t>(далее именуется «комиссия») получатели бюджетных средств предварительно согласовыва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ходы от предпринимательской и иной приносящей доход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еть, штаты, контингенты, фонд оплаты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тарифы на платные услуг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ходы на приобретение основных средств, хозяйственных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ходы на капитальный ремонт помещ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расходы на проведение мероприятий согласовываются с заместителем Главы поселения, курирующим деятельность муниципа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ные расходы отражаются в листе согласования к проекту сметы получателей бюджетных средств и скрепляются подписями руководителей вышеуказанных структу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водные сметы доходов и расходов с пояснительной запиской для проверки представляются в администрацию сельского поселения Светл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редварительно рассмотренные администрацией поселения проекты смет доходов и расходов выносятся на рассмотрение и согласование в комиссию по формированию проекта бюджета сельского поселения Светлый  </w:t>
      </w:r>
      <w:r>
        <w:rPr>
          <w:rStyle w:val="Style8"/>
          <w:szCs w:val="28"/>
        </w:rPr>
        <w:t>на 2020 год и плановый период 2021 и 2022 годов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и вынесении решения комиссией о доработке проектов смет доходов и расходов сметы корректируются и повторно представляются в администрацию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озникшие в процессе рассмотрения разногласия с подтверждающими обоснованиями выносятся на последнее заседание комиссии с участием депутатов Совета поселения.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left="48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20" w:hanging="0"/>
        <w:jc w:val="right"/>
        <w:rPr/>
      </w:pPr>
      <w:r>
        <w:rPr>
          <w:sz w:val="22"/>
          <w:szCs w:val="22"/>
        </w:rPr>
        <w:t>Приложение 3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Светлый</w:t>
      </w:r>
    </w:p>
    <w:p>
      <w:pPr>
        <w:pStyle w:val="ConsNormal"/>
        <w:widowControl/>
        <w:ind w:left="482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23.09.2019  № 62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  <w:highlight w:val="yellow"/>
        </w:rPr>
      </w:pPr>
      <w:r>
        <w:rPr>
          <w:rFonts w:cs="Times New Roman"/>
          <w:b/>
          <w:sz w:val="28"/>
          <w:szCs w:val="22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к проекту бюджета _____________________________________ на 20_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лучатель бюджетных средст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678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Светлый</w:t>
      </w:r>
    </w:p>
    <w:p>
      <w:pPr>
        <w:pStyle w:val="ConsNormal"/>
        <w:widowControl/>
        <w:ind w:left="482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23.09.2019  № 62-р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 формированию проекта бюджета сельского поселения Светлый</w:t>
      </w:r>
    </w:p>
    <w:p>
      <w:pPr>
        <w:pStyle w:val="TextBody"/>
        <w:jc w:val="center"/>
        <w:rPr/>
      </w:pPr>
      <w:r>
        <w:rPr>
          <w:b/>
        </w:rPr>
        <w:t>на 2020 и плановый период 2021 и 2022 годов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Heading1"/>
        <w:jc w:val="left"/>
        <w:rPr>
          <w:rStyle w:val="Emphasis"/>
          <w:b/>
          <w:b/>
          <w:i w:val="false"/>
          <w:i w:val="false"/>
        </w:rPr>
      </w:pPr>
      <w:r>
        <w:rPr>
          <w:sz w:val="28"/>
          <w:highlight w:val="yellow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мухаметов Ф.К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председатель комисс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кина И.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оциально-экономическому развитию и бюджетному планированию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аев Ч.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в сфере закупок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Члены комиссии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ицына Н.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земельным вопросам</w:t>
            </w:r>
          </w:p>
        </w:tc>
      </w:tr>
      <w:tr>
        <w:trPr>
          <w:trHeight w:val="40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рест О.В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идуллина Р.И.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муниципальному хозяйству и жилищным вопроса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остоянной депутатской комиссии  по бюджету, и местному самоуправлению</w:t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20" w:hanging="0"/>
        <w:jc w:val="right"/>
        <w:rPr/>
      </w:pPr>
      <w:r>
        <w:rPr>
          <w:sz w:val="22"/>
          <w:szCs w:val="22"/>
        </w:rPr>
        <w:t>Приложение 5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Светлый</w:t>
      </w:r>
    </w:p>
    <w:p>
      <w:pPr>
        <w:pStyle w:val="ConsNormal"/>
        <w:widowControl/>
        <w:ind w:left="482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23.09.2019  № 62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  <w:highlight w:val="yellow"/>
        </w:rPr>
      </w:pPr>
      <w:r>
        <w:rPr>
          <w:rFonts w:cs="Times New Roman"/>
          <w:b/>
          <w:sz w:val="28"/>
          <w:szCs w:val="22"/>
          <w:highlight w:val="yellow"/>
        </w:rPr>
      </w:r>
    </w:p>
    <w:p>
      <w:pPr>
        <w:pStyle w:val="Normal"/>
        <w:jc w:val="right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  <w:gridCol w:w="1560"/>
      </w:tblGrid>
      <w:tr>
        <w:trPr>
          <w:trHeight w:val="435" w:hRule="atLeast"/>
        </w:trPr>
        <w:tc>
          <w:tcPr>
            <w:tcW w:w="104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ПРОЕКТА БЮДЖЕТА на  20___ год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именование учреждения_______________________________________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, подстать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__ год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*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плата труда, начисления на выплаты по оплате труда                 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чие несоциальные выплаты персоналу в денежной форме                                                                                     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)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возмещение персоналу дополнительных расходов, связанных с проживанием вне места постоянного жительства в служебных командировках (суточные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ия на выплаты по оплате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социальные выплаты персоналу в натуральной форм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районах Крайнего Севера и приравненных к ним местностях, и членов их сем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услуг                                                                                 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связи                                                                                             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за телефон (с переговор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чт. расходы (пересылка, марки, конвер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)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стоимости интерн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услуги                                                                               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должностных лиц проездными документами в служебных целях на все виды общественного транспорта, а также возмещение должностным лицам указанных расходов, в случае, если они не были обеспечены в установленном законодательством Российской Федерации порядке проездными документами, за исключением возмещения расходов, связанных со служебными командировк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ходы на компенсацию за использование личного транспорта для служебных це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ходы по оплате договоров гражданско-правового характера по оказанию услуг по проезду к месту служебной командировки и обратно к месту постоянной работы транспортом общего поль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проезда к месту нахождения учебного заведения и обратно персоналу, совмещающему работу с обучением в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                                                                             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электроэнерг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еплоэнерг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)</w:t>
            </w:r>
          </w:p>
        </w:tc>
        <w:tc>
          <w:tcPr>
            <w:tcW w:w="8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)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нализац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)</w:t>
            </w:r>
          </w:p>
        </w:tc>
        <w:tc>
          <w:tcPr>
            <w:tcW w:w="8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услуг по обращению с ТКО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боты, услуги по содержанию имущества                                         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борка и вывоз сне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пожарной сиг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тревожной кноп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ехническое обслуживание гидрантов и систем пожаротуш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ытание отопительной системы (подготовка к ОЗП ежегод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)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хождение техосмотра автомоби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)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тивопожарные мероприятия (зарядка огнетушителей, огнезащитная обработка, установка противопожарных дверей, и т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)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кущий ремонт транспортных сред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работы, услуги                                                                            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услуг по проведению аттестации рабочих мест (1 раз в 5 ле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обслуживание и обновление програм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)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сайта ОУ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едицинские услуги (в том числе диспансеризация, медицинский осмотр и освидетельствование работников (включая предрейсовые осмотры водителей), состоящих в штате учреждения, проведение медицинских анализов)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)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СЭС, производствен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)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по обучению на курсах повышения квалификации, подготовки и переподготовки специалистов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)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жевание границ земельных участков;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)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по изготовлению ЭЦП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)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hd w:fill="FFFFFF" w:val="clear"/>
              </w:rPr>
              <w:t>подписка на периодические и справочные издания, в том числе для читальных залов библиотек, с учетом доставки подписных изданий, если она предусмотрена в договоре подпи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)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слуги (типографические) по изготовлению бланков, печатей, штамп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персоналу расходов, связанных со служебными командировками:</w:t>
            </w:r>
          </w:p>
          <w:p>
            <w:pPr>
              <w:pStyle w:val="Normal"/>
              <w:jc w:val="both"/>
              <w:rPr/>
            </w:pPr>
            <w:r>
              <w:rPr/>
              <w:t>- по найму жилых помещений;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)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уги по предоставлению выписок из государственных реестр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трах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shd w:fill="FFFFFF" w:val="clear"/>
              </w:rPr>
            </w:pPr>
            <w:r>
              <w:rPr>
                <w:b/>
                <w:highlight w:val="yellow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А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трахование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                                                                                        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Налоги, пошлины и с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67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емельный налог, в том числе в период строительства объекта;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)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й нало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)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а за загрязнение окружающей среды;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государственной пошлины и сборов в установленных законодательством Российской Федерации случаях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текущего характера физическим лиц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ефинансовых активов                                                   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стоимости основ. средств                                                  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стоимости матер. запасов                                                 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стоимости горюче-смазочных материалов                   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45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по оплате договоров на приобретение (изготовление) горюче-смазочных материалов, в том числе все виды топлива, горючих и смазочных материалов, присадок, иных материалов, используемых в качестве топлива и (или) смазочных материалов для обеспечения функционирования топливных систе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стоимости мягкого инвентаря                                         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263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расходы по оплате договоров на приобретение (изготовление) мягкого инвентаря, в том числе имущества, функционально ориентированного на охрану труда и технику безопасности, гражданскую оборону (специальной одежды, специальной обуви и предохранительных приспособлений (комбинезонов, костюмов, курток, брюк, халатов, полушубков, тулупов, различной обуви, рукавиц, очков, шлемов, противогазов, респираторов, других видов специальной одежды)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величение стоимости прочих материальных запасов</w:t>
            </w:r>
            <w:r>
              <w:rPr>
                <w:b/>
              </w:rPr>
              <w:t xml:space="preserve">                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287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асных и (или) составных частей для машин, оборудования, оргтехники, вычислительной техники, систем телекоммуникаций и локальных вычислительных сетей, систем передачи и отображения информации, защиты информации, информационно-вычислительных систем, средств связи и тому подобно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)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нцелярских товаров и принадлежностей;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hd w:fill="FFFFFF" w:val="clear"/>
              </w:rPr>
              <w:t>Увеличение стоимости прочих материальных запасов однократного применения</w:t>
            </w: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  <w:shd w:fill="FFFFFF" w:val="clear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)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(изготовление) подарочной, сувенирной продукции, а также иных материальных ценностей в целях награждения, дар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нные по графе 3 должны совпадать с расчетными таблиц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 приложения заполнять в электронных таблицах с подведением итогов по каждой стать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 1</w:t>
      </w:r>
    </w:p>
    <w:p>
      <w:pPr>
        <w:pStyle w:val="Normal"/>
        <w:ind w:left="4678" w:hanging="0"/>
        <w:jc w:val="right"/>
        <w:rPr/>
      </w:pPr>
      <w:r>
        <w:rPr/>
        <w:t xml:space="preserve">Приложение 5 </w:t>
      </w:r>
    </w:p>
    <w:p>
      <w:pPr>
        <w:pStyle w:val="Normal"/>
        <w:ind w:left="4678" w:hanging="0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ind w:left="4678" w:hanging="0"/>
        <w:jc w:val="right"/>
        <w:rPr/>
      </w:pPr>
      <w:r>
        <w:rPr/>
        <w:t>сельского поселении Светлый</w:t>
      </w:r>
    </w:p>
    <w:p>
      <w:pPr>
        <w:pStyle w:val="ConsNormal"/>
        <w:widowControl/>
        <w:ind w:left="482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23.09.2019  № 62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tbl>
      <w:tblPr>
        <w:tblW w:w="153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511"/>
        <w:gridCol w:w="2875"/>
        <w:gridCol w:w="1850"/>
        <w:gridCol w:w="2504"/>
        <w:gridCol w:w="1276"/>
        <w:gridCol w:w="2126"/>
      </w:tblGrid>
      <w:tr>
        <w:trPr>
          <w:trHeight w:val="375" w:hRule="atLeast"/>
        </w:trPr>
        <w:tc>
          <w:tcPr>
            <w:tcW w:w="15322" w:type="dxa"/>
            <w:gridSpan w:val="7"/>
            <w:tcBorders/>
            <w:shd w:fill="FDE9D9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д 212. ПРОЧИЕ ВЫПЛАТЫ на 20___ год</w:t>
            </w:r>
          </w:p>
        </w:tc>
      </w:tr>
      <w:tr>
        <w:trPr>
          <w:trHeight w:val="375" w:hRule="atLeast"/>
        </w:trPr>
        <w:tc>
          <w:tcPr>
            <w:tcW w:w="15322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______________________________________________________________________________</w:t>
            </w:r>
          </w:p>
        </w:tc>
      </w:tr>
      <w:tr>
        <w:trPr>
          <w:trHeight w:val="41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персоналу дополнительных расходов, связанных с проживанием вне места постоянного жительства в служебных командировках  (суточные)</w:t>
            </w:r>
          </w:p>
        </w:tc>
      </w:tr>
      <w:tr>
        <w:trPr>
          <w:trHeight w:val="32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планируемых командировок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командировки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оплаты в сутк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дней нахождения в командиров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расходов 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умент основание для возмещения расходов по командир. расходам</w:t>
            </w:r>
          </w:p>
        </w:tc>
      </w:tr>
      <w:tr>
        <w:trPr>
          <w:trHeight w:val="9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32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5322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3511"/>
              <w:gridCol w:w="2875"/>
              <w:gridCol w:w="1850"/>
              <w:gridCol w:w="2504"/>
              <w:gridCol w:w="1480"/>
              <w:gridCol w:w="1922"/>
            </w:tblGrid>
            <w:tr>
              <w:trPr>
                <w:trHeight w:val="300" w:hRule="atLeast"/>
              </w:trPr>
              <w:tc>
                <w:tcPr>
                  <w:tcW w:w="46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итель учреждения</w:t>
                  </w:r>
                </w:p>
              </w:tc>
              <w:tc>
                <w:tcPr>
                  <w:tcW w:w="2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Ф.И.О. полностью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полнитель</w:t>
                  </w:r>
                </w:p>
              </w:tc>
              <w:tc>
                <w:tcPr>
                  <w:tcW w:w="2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Ф.И.О. полностью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2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аблица 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5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и Светлый</w:t>
            </w:r>
          </w:p>
          <w:p>
            <w:pPr>
              <w:pStyle w:val="Normal"/>
              <w:jc w:val="right"/>
              <w:rPr/>
            </w:pPr>
            <w:r>
              <w:rPr/>
              <w:t>от 23.09.2019  № 62-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д 214. Прочие несоциальные выплаты персоналу в натуральной форме на 20___ год</w:t>
            </w:r>
          </w:p>
        </w:tc>
      </w:tr>
      <w:tr>
        <w:trPr>
          <w:trHeight w:val="300" w:hRule="atLeast"/>
        </w:trPr>
        <w:tc>
          <w:tcPr>
            <w:tcW w:w="15322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районах Крайнего Севера и приравненных к ним местностях, и членов их сем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322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3511"/>
              <w:gridCol w:w="2875"/>
              <w:gridCol w:w="1850"/>
              <w:gridCol w:w="2504"/>
              <w:gridCol w:w="1276"/>
              <w:gridCol w:w="2126"/>
            </w:tblGrid>
            <w:tr>
              <w:trPr>
                <w:trHeight w:val="1260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О сотрудника имеющих право на льготный  проезд в 20__ г.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ршру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Указать весь маршрут к месту отдыха и обратно с учетом транзита)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членов семьи (иждивенцев)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челове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мер выплат на одного челове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мма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асходов всего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сего 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5322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3511"/>
              <w:gridCol w:w="2875"/>
              <w:gridCol w:w="1850"/>
              <w:gridCol w:w="2504"/>
              <w:gridCol w:w="1480"/>
              <w:gridCol w:w="1922"/>
            </w:tblGrid>
            <w:tr>
              <w:trPr>
                <w:trHeight w:val="300" w:hRule="atLeast"/>
              </w:trPr>
              <w:tc>
                <w:tcPr>
                  <w:tcW w:w="46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итель учреждения</w:t>
                  </w:r>
                </w:p>
              </w:tc>
              <w:tc>
                <w:tcPr>
                  <w:tcW w:w="2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Ф.И.О. полностью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полнитель</w:t>
                  </w:r>
                </w:p>
              </w:tc>
              <w:tc>
                <w:tcPr>
                  <w:tcW w:w="2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Ф.И.О. полностью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2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5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аблица 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5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и Светлый</w:t>
            </w:r>
          </w:p>
          <w:p>
            <w:pPr>
              <w:pStyle w:val="Normal"/>
              <w:jc w:val="right"/>
              <w:rPr/>
            </w:pPr>
            <w:r>
              <w:rPr/>
              <w:t>от 23.09.2019  № 62-р</w:t>
            </w:r>
          </w:p>
          <w:p>
            <w:pPr>
              <w:pStyle w:val="Normal"/>
              <w:jc w:val="both"/>
              <w:rPr/>
            </w:pPr>
            <w:r>
              <w:rPr/>
              <w:t>Код 221. Услуги связи на 20___ год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учреждения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</w:r>
          </w:p>
          <w:tbl>
            <w:tblPr>
              <w:tblW w:w="15417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"/>
              <w:gridCol w:w="2271"/>
              <w:gridCol w:w="1600"/>
              <w:gridCol w:w="668"/>
              <w:gridCol w:w="850"/>
              <w:gridCol w:w="993"/>
              <w:gridCol w:w="910"/>
              <w:gridCol w:w="1323"/>
              <w:gridCol w:w="236"/>
              <w:gridCol w:w="3"/>
              <w:gridCol w:w="363"/>
              <w:gridCol w:w="1314"/>
              <w:gridCol w:w="1439"/>
              <w:gridCol w:w="871"/>
              <w:gridCol w:w="335"/>
              <w:gridCol w:w="1082"/>
              <w:gridCol w:w="298"/>
            </w:tblGrid>
            <w:tr>
              <w:trPr>
                <w:trHeight w:val="375" w:hRule="atLeast"/>
              </w:trPr>
              <w:tc>
                <w:tcPr>
                  <w:tcW w:w="15417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чень телефонных аппаратов, установленных в учреждении (с переговорами)</w:t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нахождения телефонной точки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мер телефона</w:t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й аппарат</w:t>
                  </w:r>
                </w:p>
              </w:tc>
              <w:tc>
                <w:tcPr>
                  <w:tcW w:w="19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полнительный аппарат(параллельный)</w:t>
                  </w:r>
                </w:p>
              </w:tc>
              <w:tc>
                <w:tcPr>
                  <w:tcW w:w="192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оимость предоставления абонентской линии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бонентская плата в мес. по договору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та за междугородные переговоры в мес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сего оплата в год 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кумент основание (договор)</w:t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25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2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417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чтовые расходы (пересылка, марки, конверты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№</w:t>
                  </w:r>
                  <w:r>
                    <w:rPr/>
                    <w:t>п/п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цена</w:t>
                  </w:r>
                </w:p>
              </w:tc>
              <w:tc>
                <w:tcPr>
                  <w:tcW w:w="2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уги Интернет</w:t>
                  </w:r>
                </w:p>
              </w:tc>
              <w:tc>
                <w:tcPr>
                  <w:tcW w:w="22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огин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ена в месяц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2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кумент основание (договор)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итель учреждения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6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Ф.И.О. полностью)</w:t>
                  </w:r>
                </w:p>
              </w:tc>
              <w:tc>
                <w:tcPr>
                  <w:tcW w:w="16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полнитель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6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Ф.И.О. полностью)</w:t>
                  </w:r>
                </w:p>
              </w:tc>
              <w:tc>
                <w:tcPr>
                  <w:tcW w:w="16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аблица 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5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и Светлый</w:t>
            </w:r>
          </w:p>
          <w:p>
            <w:pPr>
              <w:pStyle w:val="Normal"/>
              <w:jc w:val="right"/>
              <w:rPr/>
            </w:pPr>
            <w:r>
              <w:rPr/>
              <w:t>от 23.09.2019  № 62-р</w:t>
            </w:r>
          </w:p>
          <w:p>
            <w:pPr>
              <w:pStyle w:val="Normal"/>
              <w:jc w:val="both"/>
              <w:rPr/>
            </w:pPr>
            <w:r>
              <w:rPr/>
              <w:t>Код 222. Транспортные услуги на 20___ год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учреждения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олжностных лиц проездными документами в служебных целях на все виды общественного транспорта, а также возмещение должностным лицам указанных расходов, в случае, если они не были обеспечены в установленном законодательством Российской Федерации порядке проездными документами, за исключением возмещения расходов, связанных со служебными командировк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планируемых командирово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командировки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имость проезда в обе 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расходов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умент основание для возмещения расходов по командир. расходам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32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компенсацию за использование личного транспорта для служебных цел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5114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3511"/>
              <w:gridCol w:w="2875"/>
              <w:gridCol w:w="4354"/>
              <w:gridCol w:w="1276"/>
              <w:gridCol w:w="1918"/>
            </w:tblGrid>
            <w:tr>
              <w:trPr>
                <w:trHeight w:val="1656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правление планируемых командировок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ель командировки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оимость проезда в обе сторон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 расходов всего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кумент основание для возмещения расходов по командир. расхода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того </w:t>
                  </w:r>
                </w:p>
              </w:tc>
              <w:tc>
                <w:tcPr>
                  <w:tcW w:w="2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5383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2760"/>
              <w:gridCol w:w="1920"/>
              <w:gridCol w:w="1834"/>
              <w:gridCol w:w="1649"/>
              <w:gridCol w:w="1760"/>
              <w:gridCol w:w="1441"/>
              <w:gridCol w:w="1660"/>
              <w:gridCol w:w="1720"/>
            </w:tblGrid>
            <w:tr>
              <w:trPr>
                <w:trHeight w:val="375" w:hRule="atLeast"/>
              </w:trPr>
              <w:tc>
                <w:tcPr>
                  <w:tcW w:w="13663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плата проезда к месту нахождения учебного заведения и обратно персоналу, совмещающему работу с обучением в образовательных учреждениях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704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О сотрудник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учебы (город)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ровень получаемого образования (средне специальное, высшее)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оимость билета туда обратно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 оплаты (50%, 100%)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 расходов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окумент основание для возмещения расходов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итель учреждения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Ф.И.О. полностью)</w:t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5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1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полнитель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Ф.И.О. полностью)</w:t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5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1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аблица 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5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и Светлый</w:t>
            </w:r>
          </w:p>
          <w:p>
            <w:pPr>
              <w:pStyle w:val="Normal"/>
              <w:jc w:val="right"/>
              <w:rPr/>
            </w:pPr>
            <w:r>
              <w:rPr/>
              <w:t>от 23.09.2019  № 62-р</w:t>
            </w:r>
          </w:p>
          <w:p>
            <w:pPr>
              <w:pStyle w:val="Normal"/>
              <w:jc w:val="both"/>
              <w:rPr/>
            </w:pPr>
            <w:r>
              <w:rPr/>
              <w:t>Код 223. Коммунальные услуги на 20___ год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учреждения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6978" w:type="dxa"/>
              <w:jc w:val="left"/>
              <w:tblInd w:w="3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2459"/>
              <w:gridCol w:w="1275"/>
              <w:gridCol w:w="1134"/>
              <w:gridCol w:w="1276"/>
              <w:gridCol w:w="1276"/>
              <w:gridCol w:w="1275"/>
              <w:gridCol w:w="1418"/>
              <w:gridCol w:w="1276"/>
              <w:gridCol w:w="993"/>
              <w:gridCol w:w="850"/>
              <w:gridCol w:w="851"/>
              <w:gridCol w:w="992"/>
              <w:gridCol w:w="283"/>
              <w:gridCol w:w="960"/>
            </w:tblGrid>
            <w:tr>
              <w:trPr>
                <w:trHeight w:val="1500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потребляемых ресурс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диница измер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тавщик энергоресурс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ъем потребляемых энергоресурсов (факт 2017 г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ъем потребляемых энергоресурсов (факт 2018 г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ъем потребляемых энергоресурсов (оценка 2019 г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ъем потребляемых энергоресурсов (план 2020 г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ариф с 01.07.2019г по договор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ариф на 2020 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плата в месяц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 расходов в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кумент основание (договор)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Электроэнерг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Вт, мВ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плоэнерг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Ка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3.</w:t>
                  </w:r>
                </w:p>
              </w:tc>
              <w:tc>
                <w:tcPr>
                  <w:tcW w:w="2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доснабжение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уб.м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4.</w:t>
                  </w:r>
                </w:p>
              </w:tc>
              <w:tc>
                <w:tcPr>
                  <w:tcW w:w="2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доотведение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уб.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К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уб.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итель учрежд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Ф.И.О. полностью)</w:t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полнитель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Ф.И.О. полностью)</w:t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аблица 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5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и Светлый</w:t>
            </w:r>
          </w:p>
          <w:p>
            <w:pPr>
              <w:pStyle w:val="Normal"/>
              <w:jc w:val="right"/>
              <w:rPr/>
            </w:pPr>
            <w:r>
              <w:rPr/>
              <w:t>от 23.09.2019  № 62-р</w:t>
            </w:r>
          </w:p>
          <w:p>
            <w:pPr>
              <w:pStyle w:val="Normal"/>
              <w:jc w:val="both"/>
              <w:rPr/>
            </w:pPr>
            <w:r>
              <w:rPr/>
              <w:t>Код 225. Работы, услуги по содержанию имущества на 20___ год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учреждения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588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3958"/>
              <w:gridCol w:w="1838"/>
              <w:gridCol w:w="1136"/>
              <w:gridCol w:w="841"/>
              <w:gridCol w:w="61"/>
              <w:gridCol w:w="657"/>
              <w:gridCol w:w="476"/>
              <w:gridCol w:w="80"/>
              <w:gridCol w:w="800"/>
              <w:gridCol w:w="1276"/>
              <w:gridCol w:w="223"/>
              <w:gridCol w:w="1826"/>
              <w:gridCol w:w="80"/>
              <w:gridCol w:w="1828"/>
            </w:tblGrid>
            <w:tr>
              <w:trPr>
                <w:trHeight w:val="361" w:hRule="atLeast"/>
              </w:trPr>
              <w:tc>
                <w:tcPr>
                  <w:tcW w:w="47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расходов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тавщик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диница измерения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ъем (количество)</w:t>
                  </w:r>
                </w:p>
              </w:tc>
              <w:tc>
                <w:tcPr>
                  <w:tcW w:w="135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оимость услуг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 в квартал ( месяц)</w:t>
                  </w:r>
                </w:p>
              </w:tc>
              <w:tc>
                <w:tcPr>
                  <w:tcW w:w="20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 в год</w:t>
                  </w:r>
                </w:p>
              </w:tc>
              <w:tc>
                <w:tcPr>
                  <w:tcW w:w="19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кумент основание (договор, СанПин)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5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борка и вывоз снега</w:t>
                  </w:r>
                </w:p>
              </w:tc>
              <w:tc>
                <w:tcPr>
                  <w:tcW w:w="18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6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9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хническое обслуживание пожарной сигнализации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хническое обслуживание тревожной кнопки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хническое обслуживание гидрантов и систем пожаротушения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пытание отопительной системы (подготовка к ОЗП ежегодно)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5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7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хождение техосмотра автомобилей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3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показателя</w:t>
                  </w:r>
                </w:p>
              </w:tc>
              <w:tc>
                <w:tcPr>
                  <w:tcW w:w="29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</w:t>
                  </w:r>
                </w:p>
              </w:tc>
              <w:tc>
                <w:tcPr>
                  <w:tcW w:w="155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рка автомобиля (ТС)</w:t>
                  </w:r>
                </w:p>
              </w:tc>
              <w:tc>
                <w:tcPr>
                  <w:tcW w:w="135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мма всего 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кумент основание (договор)</w:t>
                  </w:r>
                </w:p>
              </w:tc>
              <w:tc>
                <w:tcPr>
                  <w:tcW w:w="20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втомобилей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хосмотров</w:t>
                  </w:r>
                </w:p>
              </w:tc>
              <w:tc>
                <w:tcPr>
                  <w:tcW w:w="15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хождение техосмотра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иагностика транспортных средств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7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тивопожарные мероприятия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ена (тариф)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мма </w:t>
                  </w:r>
                </w:p>
              </w:tc>
              <w:tc>
                <w:tcPr>
                  <w:tcW w:w="13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5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рка огнетушителей</w:t>
                  </w:r>
                </w:p>
              </w:tc>
              <w:tc>
                <w:tcPr>
                  <w:tcW w:w="18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правка огнетушителей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мена огнетушителей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гнезащитная обработка (один раз в 2 года)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7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кущий ремонт оборудования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ды работ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оимость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расходов</w:t>
                  </w:r>
                </w:p>
              </w:tc>
              <w:tc>
                <w:tcPr>
                  <w:tcW w:w="13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правка множительной техники (картриджей)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кущий ремонт транспортных средств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7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итель учреждения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7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9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7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полнитель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7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9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аблица  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5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и Светлый</w:t>
            </w:r>
          </w:p>
          <w:p>
            <w:pPr>
              <w:pStyle w:val="Normal"/>
              <w:jc w:val="right"/>
              <w:rPr/>
            </w:pPr>
            <w:r>
              <w:rPr/>
              <w:t>от 23.09.2019  № 62-р</w:t>
            </w:r>
          </w:p>
          <w:p>
            <w:pPr>
              <w:pStyle w:val="Normal"/>
              <w:jc w:val="both"/>
              <w:rPr/>
            </w:pPr>
            <w:r>
              <w:rPr/>
              <w:t>Код 226. Прочие работы, услуги на 20___ год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учреждения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6031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2715"/>
              <w:gridCol w:w="3183"/>
              <w:gridCol w:w="1454"/>
              <w:gridCol w:w="1743"/>
              <w:gridCol w:w="1819"/>
              <w:gridCol w:w="1660"/>
              <w:gridCol w:w="1120"/>
              <w:gridCol w:w="1701"/>
            </w:tblGrid>
            <w:tr>
              <w:trPr>
                <w:trHeight w:val="97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58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ы работ, услуг, расходов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 единиц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тоимость 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риод оплаты (кол-во месяцев)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 расходов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ание (Договор №, дата заключения)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плата услуг по проведению аттестации рабочих мест (1 раз в 5 лет)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обретение, установка, обслуживание и обновление программы: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наименование программного продукта)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служивание сайта ОУ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досмотр работников (периодический), мед. анализы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слуги СЭС, производственный контроль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слуги по обучению на курсах повышения квалификации, подготовки и переподготовки специалистов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евание, кадастровые работы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слуги по изготовлению ЭЦП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слуги по предоставление выписок из государственных реестров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58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8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46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8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21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/>
                      <w:bCs/>
                    </w:rPr>
                    <w:t>Подписка на периодические и справочные издания, в том числе для читальных залов библиотек, с учетом доставки подписных изданий, если она предусмотрена в договоре подписки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463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ена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на год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расходов, всего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ание (Договор №, дата заключения)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4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46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8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33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уги (типографические) по изготовлению бланков, печатей, штампов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463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оличество 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оимость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расходов, всего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ание (Договор №, дата заключения)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1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463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8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03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уги по обучению на курсах повышения квалификации, подготовки и переподготовки специалистов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курсов</w:t>
                  </w:r>
                </w:p>
              </w:tc>
              <w:tc>
                <w:tcPr>
                  <w:tcW w:w="463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ель прохождения обучени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проведения курсов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оимость обучения одного сотрудник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сотрудников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 расходов, 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5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ание (Договор №,дата заключения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5322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3511"/>
              <w:gridCol w:w="2875"/>
              <w:gridCol w:w="1850"/>
              <w:gridCol w:w="2504"/>
              <w:gridCol w:w="1276"/>
              <w:gridCol w:w="2126"/>
            </w:tblGrid>
            <w:tr>
              <w:trPr>
                <w:trHeight w:val="375" w:hRule="atLeast"/>
              </w:trPr>
              <w:tc>
                <w:tcPr>
                  <w:tcW w:w="1532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right="-189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дицинские услуги (в том числе диспансеризация, медицинский осмотр и освидетельствование работников (включая предрейсовые ые осмотры водителей), состоящих в штате учреждения, проведение медицинских анализов)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О сотрудник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(если известно ) 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кантная должность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оимость медосмотра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кумент основание для возмещения расходов по оплате м/о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сего </w:t>
                  </w:r>
                </w:p>
              </w:tc>
              <w:tc>
                <w:tcPr>
                  <w:tcW w:w="2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35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мещение персоналу расходов, связанных со служебными командировками (по найму жилых помещений)</w:t>
            </w:r>
          </w:p>
          <w:tbl>
            <w:tblPr>
              <w:tblW w:w="15322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3511"/>
              <w:gridCol w:w="2875"/>
              <w:gridCol w:w="1850"/>
              <w:gridCol w:w="2504"/>
              <w:gridCol w:w="1276"/>
              <w:gridCol w:w="2126"/>
            </w:tblGrid>
            <w:tr>
              <w:trPr>
                <w:trHeight w:val="322" w:hRule="atLeast"/>
              </w:trPr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35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правление планируемых командировок</w:t>
                  </w:r>
                </w:p>
              </w:tc>
              <w:tc>
                <w:tcPr>
                  <w:tcW w:w="2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ель командировки</w:t>
                  </w:r>
                </w:p>
              </w:tc>
              <w:tc>
                <w:tcPr>
                  <w:tcW w:w="1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мер оплаты в сутки</w:t>
                  </w:r>
                </w:p>
              </w:tc>
              <w:tc>
                <w:tcPr>
                  <w:tcW w:w="2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 дней нахождения в командировке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 расходов всего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окумент основание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 возмеще-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ия расходов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 команд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расходам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того </w:t>
                  </w:r>
                </w:p>
              </w:tc>
              <w:tc>
                <w:tcPr>
                  <w:tcW w:w="2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6031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5"/>
              <w:gridCol w:w="772"/>
              <w:gridCol w:w="5627"/>
              <w:gridCol w:w="1343"/>
              <w:gridCol w:w="772"/>
              <w:gridCol w:w="1436"/>
              <w:gridCol w:w="2014"/>
              <w:gridCol w:w="772"/>
            </w:tblGrid>
            <w:tr>
              <w:trPr>
                <w:trHeight w:val="300" w:hRule="atLeast"/>
              </w:trPr>
              <w:tc>
                <w:tcPr>
                  <w:tcW w:w="40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итель учреждения</w:t>
                  </w:r>
                </w:p>
              </w:tc>
              <w:tc>
                <w:tcPr>
                  <w:tcW w:w="56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1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2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Ф.И.О. полностью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74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22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полнитель</w:t>
                  </w:r>
                </w:p>
              </w:tc>
              <w:tc>
                <w:tcPr>
                  <w:tcW w:w="56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1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2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Ф.И.О. полностью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74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22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аблица  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5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и Светлый</w:t>
            </w:r>
          </w:p>
          <w:p>
            <w:pPr>
              <w:pStyle w:val="Normal"/>
              <w:jc w:val="right"/>
              <w:rPr/>
            </w:pPr>
            <w:r>
              <w:rPr/>
              <w:t>от 23.09.2019  № 62-р</w:t>
            </w:r>
          </w:p>
          <w:p>
            <w:pPr>
              <w:pStyle w:val="Normal"/>
              <w:jc w:val="both"/>
              <w:rPr/>
            </w:pPr>
            <w:r>
              <w:rPr/>
              <w:t>Код 227. Страхование на 20___ год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учреждения______________________________________________________________________________</w:t>
            </w:r>
          </w:p>
          <w:tbl>
            <w:tblPr>
              <w:tblW w:w="16031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2715"/>
              <w:gridCol w:w="4637"/>
              <w:gridCol w:w="1743"/>
              <w:gridCol w:w="1819"/>
              <w:gridCol w:w="1660"/>
              <w:gridCol w:w="1120"/>
              <w:gridCol w:w="1701"/>
            </w:tblGrid>
            <w:tr>
              <w:trPr>
                <w:trHeight w:val="375" w:hRule="atLeast"/>
              </w:trPr>
              <w:tc>
                <w:tcPr>
                  <w:tcW w:w="1433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чет страхования гражданской ответственности владельцев транспортных средств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                    транспортного средства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-во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щность, л/с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авк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ание (Договор №, дата заключения)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4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4269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1301"/>
              <w:gridCol w:w="1414"/>
              <w:gridCol w:w="1701"/>
              <w:gridCol w:w="9217"/>
            </w:tblGrid>
            <w:tr>
              <w:trPr>
                <w:trHeight w:val="375" w:hRule="atLeast"/>
              </w:trPr>
              <w:tc>
                <w:tcPr>
                  <w:tcW w:w="1426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чет страхования муниципальных служащих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123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Ф.И.О.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9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3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9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3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9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09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2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3348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760"/>
              <w:gridCol w:w="1715"/>
              <w:gridCol w:w="1480"/>
              <w:gridCol w:w="1833"/>
              <w:gridCol w:w="1300"/>
              <w:gridCol w:w="2540"/>
            </w:tblGrid>
            <w:tr>
              <w:trPr>
                <w:trHeight w:val="300" w:hRule="atLeast"/>
              </w:trPr>
              <w:tc>
                <w:tcPr>
                  <w:tcW w:w="44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итель учреждения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Ф.И.О. полностью)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9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полнитель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Ф.И.О. полностью)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9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17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аблица  9</w:t>
            </w:r>
          </w:p>
          <w:p>
            <w:pPr>
              <w:pStyle w:val="Normal"/>
              <w:ind w:left="4678" w:hanging="0"/>
              <w:jc w:val="right"/>
              <w:rPr/>
            </w:pPr>
            <w:r>
              <w:rPr/>
              <w:t xml:space="preserve">Приложение 5 </w:t>
            </w:r>
          </w:p>
          <w:p>
            <w:pPr>
              <w:pStyle w:val="Normal"/>
              <w:ind w:left="4678" w:hanging="0"/>
              <w:jc w:val="right"/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ind w:left="4678" w:hanging="0"/>
              <w:jc w:val="right"/>
              <w:rPr/>
            </w:pPr>
            <w:r>
              <w:rPr/>
              <w:t>сельского поселении Светлый</w:t>
            </w:r>
          </w:p>
          <w:p>
            <w:pPr>
              <w:pStyle w:val="ConsNormal"/>
              <w:widowControl/>
              <w:ind w:left="482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3.09.2019  № 62-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tbl>
            <w:tblPr>
              <w:tblW w:w="13348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760"/>
              <w:gridCol w:w="1715"/>
              <w:gridCol w:w="1480"/>
              <w:gridCol w:w="1833"/>
              <w:gridCol w:w="1300"/>
              <w:gridCol w:w="2540"/>
            </w:tblGrid>
            <w:tr>
              <w:trPr>
                <w:trHeight w:val="375" w:hRule="atLeast"/>
              </w:trPr>
              <w:tc>
                <w:tcPr>
                  <w:tcW w:w="13348" w:type="dxa"/>
                  <w:gridSpan w:val="7"/>
                  <w:tcBorders/>
                  <w:shd w:fill="FDE9D9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д 291. Налоги, пошлины, сбор на 20__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менование учреждения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, сборы</w:t>
                  </w:r>
                </w:p>
              </w:tc>
              <w:tc>
                <w:tcPr>
                  <w:tcW w:w="17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ы налога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 в квартал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в год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рмативный документ (ст. Налогового кодекса РФ)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анспортный налог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лата за загрязнение окружающей среды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71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4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итель учреждения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Ф.И.О. полностью)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9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полнитель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Ф.И.О. полностью)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9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17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аблица  10</w:t>
            </w:r>
          </w:p>
          <w:p>
            <w:pPr>
              <w:pStyle w:val="Normal"/>
              <w:ind w:left="4678" w:hanging="0"/>
              <w:jc w:val="right"/>
              <w:rPr/>
            </w:pPr>
            <w:r>
              <w:rPr/>
              <w:t xml:space="preserve">Приложение 5 </w:t>
            </w:r>
          </w:p>
          <w:p>
            <w:pPr>
              <w:pStyle w:val="Normal"/>
              <w:ind w:left="4678" w:hanging="0"/>
              <w:jc w:val="right"/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ind w:left="4678" w:hanging="0"/>
              <w:jc w:val="right"/>
              <w:rPr/>
            </w:pPr>
            <w:r>
              <w:rPr/>
              <w:t>сельского поселении Светлый</w:t>
            </w:r>
          </w:p>
          <w:p>
            <w:pPr>
              <w:pStyle w:val="ConsNormal"/>
              <w:widowControl/>
              <w:ind w:left="482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3.09.2019  № 62-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tbl>
            <w:tblPr>
              <w:tblW w:w="13348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760"/>
              <w:gridCol w:w="1715"/>
              <w:gridCol w:w="1480"/>
              <w:gridCol w:w="1833"/>
              <w:gridCol w:w="1300"/>
              <w:gridCol w:w="2540"/>
            </w:tblGrid>
            <w:tr>
              <w:trPr>
                <w:trHeight w:val="375" w:hRule="atLeast"/>
              </w:trPr>
              <w:tc>
                <w:tcPr>
                  <w:tcW w:w="13348" w:type="dxa"/>
                  <w:gridSpan w:val="7"/>
                  <w:tcBorders/>
                  <w:shd w:fill="FDE9D9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д 296. </w:t>
                  </w:r>
                  <w:r>
                    <w:rPr>
                      <w:color w:val="464C55"/>
                      <w:shd w:fill="FFFFFF" w:val="clear"/>
                    </w:rPr>
                    <w:t>Иные выплаты текущего характера физическим лицам</w:t>
                  </w:r>
                  <w:r>
                    <w:rPr/>
                    <w:t xml:space="preserve"> на 20__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менование учреждения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ведение мероприятий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мероприятия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риод проведения</w:t>
                  </w:r>
                </w:p>
              </w:tc>
              <w:tc>
                <w:tcPr>
                  <w:tcW w:w="33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обходимая сумма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7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71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1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итель учреждения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Ф.И.О. полностью)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9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полнитель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Ф.И.О. полностью)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9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17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аблица  11</w:t>
            </w:r>
          </w:p>
          <w:p>
            <w:pPr>
              <w:pStyle w:val="Normal"/>
              <w:ind w:left="4678" w:hanging="0"/>
              <w:jc w:val="right"/>
              <w:rPr/>
            </w:pPr>
            <w:r>
              <w:rPr/>
              <w:t xml:space="preserve">Приложение 5 </w:t>
            </w:r>
          </w:p>
          <w:p>
            <w:pPr>
              <w:pStyle w:val="Normal"/>
              <w:ind w:left="4678" w:hanging="0"/>
              <w:jc w:val="right"/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ind w:left="4678" w:hanging="0"/>
              <w:jc w:val="right"/>
              <w:rPr/>
            </w:pPr>
            <w:r>
              <w:rPr/>
              <w:t>сельского поселении Светлый</w:t>
            </w:r>
          </w:p>
          <w:p>
            <w:pPr>
              <w:pStyle w:val="ConsNormal"/>
              <w:widowControl/>
              <w:ind w:left="482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3.09.2019  № 62-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tbl>
            <w:tblPr>
              <w:tblW w:w="13348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0"/>
              <w:gridCol w:w="1715"/>
              <w:gridCol w:w="1480"/>
              <w:gridCol w:w="1833"/>
              <w:gridCol w:w="1300"/>
              <w:gridCol w:w="2540"/>
            </w:tblGrid>
            <w:tr>
              <w:trPr>
                <w:trHeight w:val="375" w:hRule="atLeast"/>
              </w:trPr>
              <w:tc>
                <w:tcPr>
                  <w:tcW w:w="13348" w:type="dxa"/>
                  <w:gridSpan w:val="6"/>
                  <w:tcBorders/>
                  <w:shd w:fill="FDE9D9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д 310. Увеличение стоимости основных средств на 20__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менование учреждения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24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"/>
              <w:gridCol w:w="472"/>
              <w:gridCol w:w="248"/>
              <w:gridCol w:w="887"/>
              <w:gridCol w:w="1878"/>
              <w:gridCol w:w="995"/>
              <w:gridCol w:w="671"/>
              <w:gridCol w:w="1044"/>
              <w:gridCol w:w="196"/>
              <w:gridCol w:w="744"/>
              <w:gridCol w:w="540"/>
              <w:gridCol w:w="320"/>
              <w:gridCol w:w="875"/>
              <w:gridCol w:w="638"/>
              <w:gridCol w:w="202"/>
              <w:gridCol w:w="840"/>
              <w:gridCol w:w="611"/>
              <w:gridCol w:w="1120"/>
              <w:gridCol w:w="780"/>
              <w:gridCol w:w="840"/>
              <w:gridCol w:w="1120"/>
              <w:gridCol w:w="1328"/>
              <w:gridCol w:w="1120"/>
              <w:gridCol w:w="1120"/>
              <w:gridCol w:w="1120"/>
              <w:gridCol w:w="1120"/>
              <w:gridCol w:w="1120"/>
              <w:gridCol w:w="1120"/>
              <w:gridCol w:w="1120"/>
            </w:tblGrid>
            <w:tr>
              <w:trPr>
                <w:trHeight w:val="255" w:hRule="atLeast"/>
              </w:trPr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113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КДП</w:t>
                  </w:r>
                </w:p>
              </w:tc>
              <w:tc>
                <w:tcPr>
                  <w:tcW w:w="1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оборудования</w:t>
                  </w:r>
                </w:p>
              </w:tc>
              <w:tc>
                <w:tcPr>
                  <w:tcW w:w="7676" w:type="dxa"/>
                  <w:gridSpan w:val="1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нируется к приобретению в 20___ году</w:t>
                  </w:r>
                </w:p>
              </w:tc>
              <w:tc>
                <w:tcPr>
                  <w:tcW w:w="51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ведения об имеющемся в наличии оборудовании, в том числе: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6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пецификация (техническое задание)</w:t>
                  </w:r>
                </w:p>
              </w:tc>
              <w:tc>
                <w:tcPr>
                  <w:tcW w:w="124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ель приобретения</w:t>
                  </w:r>
                </w:p>
              </w:tc>
              <w:tc>
                <w:tcPr>
                  <w:tcW w:w="7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</w:t>
                  </w:r>
                </w:p>
              </w:tc>
              <w:tc>
                <w:tcPr>
                  <w:tcW w:w="86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цена </w:t>
                  </w:r>
                </w:p>
              </w:tc>
              <w:tc>
                <w:tcPr>
                  <w:tcW w:w="316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оимость, в том числе:</w:t>
                  </w:r>
                </w:p>
              </w:tc>
              <w:tc>
                <w:tcPr>
                  <w:tcW w:w="11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 последнего приобретения (в том числе аналогичного)</w:t>
                  </w:r>
                </w:p>
              </w:tc>
              <w:tc>
                <w:tcPr>
                  <w:tcW w:w="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</w:t>
                  </w:r>
                </w:p>
              </w:tc>
              <w:tc>
                <w:tcPr>
                  <w:tcW w:w="8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нос (%)</w:t>
                  </w:r>
                </w:p>
              </w:tc>
              <w:tc>
                <w:tcPr>
                  <w:tcW w:w="11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менение (где установлено, в каких целях используется)</w:t>
                  </w:r>
                </w:p>
              </w:tc>
              <w:tc>
                <w:tcPr>
                  <w:tcW w:w="132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сточник финансирования 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20" w:hRule="atLeast"/>
              </w:trPr>
              <w:tc>
                <w:tcPr>
                  <w:tcW w:w="5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: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кущее финансирование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ружные средства (Госстандарт, дети - инвалиды)</w:t>
                  </w:r>
                </w:p>
              </w:tc>
              <w:tc>
                <w:tcPr>
                  <w:tcW w:w="1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8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итель учреждения</w:t>
                  </w:r>
                </w:p>
              </w:tc>
              <w:tc>
                <w:tcPr>
                  <w:tcW w:w="171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Ф.И.О. полностью)</w:t>
                  </w:r>
                </w:p>
              </w:tc>
              <w:tc>
                <w:tcPr>
                  <w:tcW w:w="14681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95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18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681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полнитель</w:t>
                  </w:r>
                </w:p>
              </w:tc>
              <w:tc>
                <w:tcPr>
                  <w:tcW w:w="171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Ф.И.О. полностью)</w:t>
                  </w:r>
                </w:p>
              </w:tc>
              <w:tc>
                <w:tcPr>
                  <w:tcW w:w="14681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95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18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681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681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аблица  12</w:t>
            </w:r>
          </w:p>
          <w:p>
            <w:pPr>
              <w:pStyle w:val="Normal"/>
              <w:ind w:left="4678" w:hanging="0"/>
              <w:jc w:val="right"/>
              <w:rPr/>
            </w:pPr>
            <w:r>
              <w:rPr/>
              <w:t xml:space="preserve">Приложение 5 </w:t>
            </w:r>
          </w:p>
          <w:p>
            <w:pPr>
              <w:pStyle w:val="Normal"/>
              <w:ind w:left="4678" w:hanging="0"/>
              <w:jc w:val="right"/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ind w:left="4678" w:hanging="0"/>
              <w:jc w:val="right"/>
              <w:rPr/>
            </w:pPr>
            <w:r>
              <w:rPr/>
              <w:t>сельского поселении Светлый</w:t>
            </w:r>
          </w:p>
          <w:p>
            <w:pPr>
              <w:pStyle w:val="ConsNormal"/>
              <w:widowControl/>
              <w:ind w:left="482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3.09.2019  № 62-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tbl>
            <w:tblPr>
              <w:tblW w:w="12450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"/>
              <w:gridCol w:w="116"/>
              <w:gridCol w:w="2487"/>
              <w:gridCol w:w="1185"/>
              <w:gridCol w:w="1198"/>
              <w:gridCol w:w="2005"/>
              <w:gridCol w:w="1451"/>
              <w:gridCol w:w="1500"/>
              <w:gridCol w:w="1760"/>
            </w:tblGrid>
            <w:tr>
              <w:trPr>
                <w:trHeight w:val="375" w:hRule="atLeast"/>
              </w:trPr>
              <w:tc>
                <w:tcPr>
                  <w:tcW w:w="12450" w:type="dxa"/>
                  <w:gridSpan w:val="9"/>
                  <w:tcBorders/>
                  <w:shd w:fill="FDE9D9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д 343. Увеличение стоимости ГСМ на 20__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45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менование учреждени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5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чет ГСМ</w:t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 автотранспорта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бег за год(км)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орма расхода бензина 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 бензина на год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ена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 в год, всего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кумент основание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Руководитель учреждения</w:t>
        <w:tab/>
        <w:t xml:space="preserve"> </w:t>
        <w:tab/>
        <w:t xml:space="preserve">__________________ </w:t>
        <w:tab/>
        <w:t>(Ф.И.О. полностью)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подпись</w:t>
        <w:tab/>
      </w:r>
    </w:p>
    <w:p>
      <w:pPr>
        <w:pStyle w:val="Normal"/>
        <w:jc w:val="both"/>
        <w:rPr/>
      </w:pPr>
      <w:r>
        <w:rPr/>
        <w:t>Исполнитель</w:t>
        <w:tab/>
        <w:t xml:space="preserve"> </w:t>
        <w:tab/>
        <w:t xml:space="preserve"> __________________</w:t>
        <w:tab/>
        <w:t>(Ф.И.О. полностью)</w:t>
      </w:r>
    </w:p>
    <w:p>
      <w:pPr>
        <w:pStyle w:val="Normal"/>
        <w:jc w:val="both"/>
        <w:rPr/>
      </w:pPr>
      <w:r>
        <w:rPr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 13</w:t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сельского поселении Светлый</w:t>
      </w:r>
    </w:p>
    <w:p>
      <w:pPr>
        <w:pStyle w:val="Normal"/>
        <w:jc w:val="right"/>
        <w:rPr/>
      </w:pPr>
      <w:r>
        <w:rPr/>
        <w:t>от 23.09.2019  № 62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45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870"/>
        <w:gridCol w:w="2005"/>
        <w:gridCol w:w="1451"/>
        <w:gridCol w:w="1500"/>
        <w:gridCol w:w="1760"/>
      </w:tblGrid>
      <w:tr>
        <w:trPr>
          <w:trHeight w:val="375" w:hRule="atLeast"/>
        </w:trPr>
        <w:tc>
          <w:tcPr>
            <w:tcW w:w="12450" w:type="dxa"/>
            <w:gridSpan w:val="6"/>
            <w:tcBorders/>
            <w:shd w:fill="FDE9D9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д 345. Увеличение стоимости мягкого инвентаря на 20__ год</w:t>
            </w:r>
          </w:p>
        </w:tc>
      </w:tr>
      <w:tr>
        <w:trPr>
          <w:trHeight w:val="375" w:hRule="atLeast"/>
        </w:trPr>
        <w:tc>
          <w:tcPr>
            <w:tcW w:w="12450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</w:tr>
      <w:tr>
        <w:trPr>
          <w:trHeight w:val="69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 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в год, всего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умент основание</w:t>
            </w:r>
          </w:p>
        </w:tc>
      </w:tr>
      <w:tr>
        <w:trPr>
          <w:trHeight w:val="49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Руководитель учреждения</w:t>
        <w:tab/>
        <w:t xml:space="preserve"> </w:t>
        <w:tab/>
        <w:t xml:space="preserve">__________________ </w:t>
        <w:tab/>
        <w:t>(Ф.И.О. полностью)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подпись</w:t>
        <w:tab/>
      </w:r>
    </w:p>
    <w:p>
      <w:pPr>
        <w:pStyle w:val="Normal"/>
        <w:jc w:val="both"/>
        <w:rPr/>
      </w:pPr>
      <w:r>
        <w:rPr/>
        <w:t>Исполнитель</w:t>
        <w:tab/>
        <w:t xml:space="preserve"> </w:t>
        <w:tab/>
        <w:t xml:space="preserve"> __________________</w:t>
        <w:tab/>
        <w:t>(Ф.И.О. полностью)</w:t>
      </w:r>
    </w:p>
    <w:p>
      <w:pPr>
        <w:pStyle w:val="Normal"/>
        <w:jc w:val="both"/>
        <w:rPr/>
      </w:pPr>
      <w:r>
        <w:rPr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 14</w:t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сельского поселении Светлый</w:t>
      </w:r>
    </w:p>
    <w:p>
      <w:pPr>
        <w:pStyle w:val="Normal"/>
        <w:jc w:val="right"/>
        <w:rPr/>
      </w:pPr>
      <w:r>
        <w:rPr/>
        <w:t>от 23.09.2019  № 62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45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870"/>
        <w:gridCol w:w="2005"/>
        <w:gridCol w:w="1451"/>
        <w:gridCol w:w="1500"/>
        <w:gridCol w:w="1760"/>
      </w:tblGrid>
      <w:tr>
        <w:trPr>
          <w:trHeight w:val="375" w:hRule="atLeast"/>
        </w:trPr>
        <w:tc>
          <w:tcPr>
            <w:tcW w:w="12450" w:type="dxa"/>
            <w:gridSpan w:val="6"/>
            <w:tcBorders/>
            <w:shd w:fill="FDE9D9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д 346. Увеличение стоимости прочих материальных запасов на 20__ год</w:t>
            </w:r>
          </w:p>
        </w:tc>
      </w:tr>
      <w:tr>
        <w:trPr>
          <w:trHeight w:val="375" w:hRule="atLeast"/>
        </w:trPr>
        <w:tc>
          <w:tcPr>
            <w:tcW w:w="12450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</w:tr>
      <w:tr>
        <w:trPr>
          <w:trHeight w:val="69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 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в год, всего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умент основание</w:t>
            </w:r>
          </w:p>
        </w:tc>
      </w:tr>
      <w:tr>
        <w:trPr>
          <w:trHeight w:val="49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7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учреждения</w:t>
        <w:tab/>
        <w:t xml:space="preserve"> </w:t>
        <w:tab/>
        <w:t xml:space="preserve">__________________ </w:t>
        <w:tab/>
        <w:t>(Ф.И.О. полностью)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подпись</w:t>
        <w:tab/>
      </w:r>
    </w:p>
    <w:p>
      <w:pPr>
        <w:pStyle w:val="Normal"/>
        <w:jc w:val="both"/>
        <w:rPr/>
      </w:pPr>
      <w:r>
        <w:rPr/>
        <w:t>Исполнитель</w:t>
        <w:tab/>
        <w:t xml:space="preserve"> </w:t>
        <w:tab/>
        <w:t xml:space="preserve"> __________________</w:t>
        <w:tab/>
        <w:t>(Ф.И.О. полностью)</w:t>
      </w:r>
    </w:p>
    <w:p>
      <w:pPr>
        <w:pStyle w:val="Normal"/>
        <w:jc w:val="both"/>
        <w:rPr/>
      </w:pPr>
      <w:r>
        <w:rPr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8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7z0">
    <w:name w:val="WW8Num17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Текст концевой сноски Знак1"/>
    <w:qFormat/>
    <w:rPr>
      <w:sz w:val="24"/>
    </w:rPr>
  </w:style>
  <w:style w:type="character" w:styleId="Style10">
    <w:name w:val="Текст концевой сноски Знак"/>
    <w:basedOn w:val="Style7"/>
    <w:qFormat/>
    <w:rPr/>
  </w:style>
  <w:style w:type="character" w:styleId="Style11">
    <w:name w:val="Основной текст с отступом Знак"/>
    <w:qFormat/>
    <w:rPr>
      <w:color w:val="FF0000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21">
    <w:name w:val="Основной текст с отступом 2 Знак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2">
    <w:name w:val="Красная строка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7"/>
    <w:qFormat/>
    <w:rPr/>
  </w:style>
  <w:style w:type="character" w:styleId="Style14">
    <w:name w:val="Нижний колонтитул Знак"/>
    <w:basedOn w:val="Style7"/>
    <w:qFormat/>
    <w:rPr/>
  </w:style>
  <w:style w:type="character" w:styleId="Style15">
    <w:name w:val="Дата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widowControl w:val="false"/>
    </w:pPr>
    <w:rPr>
      <w:szCs w:val="20"/>
      <w:lang w:val="en-US"/>
    </w:rPr>
  </w:style>
  <w:style w:type="paragraph" w:styleId="TextBodyIndent">
    <w:name w:val="Body Text Indent"/>
    <w:basedOn w:val="Normal"/>
    <w:pPr>
      <w:snapToGrid w:val="false"/>
      <w:ind w:firstLine="540"/>
      <w:jc w:val="both"/>
    </w:pPr>
    <w:rPr>
      <w:color w:val="FF000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napToGrid w:val="false"/>
      <w:ind w:firstLine="540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ind w:first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Дата"/>
    <w:basedOn w:val="Normal"/>
    <w:qFormat/>
    <w:pPr/>
    <w:rPr>
      <w:sz w:val="20"/>
      <w:szCs w:val="20"/>
    </w:rPr>
  </w:style>
  <w:style w:type="paragraph" w:styleId="Style21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56:00Z</dcterms:created>
  <dc:creator>Пунга</dc:creator>
  <dc:description/>
  <dc:language>en-US</dc:language>
  <cp:lastModifiedBy>Елизавета Федотова</cp:lastModifiedBy>
  <cp:lastPrinted>2019-09-24T16:27:00Z</cp:lastPrinted>
  <dcterms:modified xsi:type="dcterms:W3CDTF">2020-11-18T10:56:00Z</dcterms:modified>
  <cp:revision>2</cp:revision>
  <dc:subject/>
  <dc:title/>
</cp:coreProperties>
</file>