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Светл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1.2018 № 7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енды недвижимого имущества, находящего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 сельского  поселения Светлы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вляющегося муниципальной соб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Светлый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   »                   2018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Администрация сельского поселения Светлый</w:t>
      </w:r>
      <w:r>
        <w:rPr>
          <w:rFonts w:cs="Times New Roman" w:ascii="Times New Roman" w:hAnsi="Times New Roman"/>
        </w:rPr>
        <w:t xml:space="preserve">, именуемая в дальнейшем «Арендодатель», в лице </w:t>
      </w:r>
      <w:r>
        <w:rPr>
          <w:rFonts w:cs="Times New Roman" w:ascii="Times New Roman" w:hAnsi="Times New Roman"/>
          <w:b/>
        </w:rPr>
        <w:t>главы поселения Шагимухаметова Фрунзе Кашфильмагановича</w:t>
      </w:r>
      <w:r>
        <w:rPr>
          <w:rFonts w:cs="Times New Roman" w:ascii="Times New Roman" w:hAnsi="Times New Roman"/>
        </w:rPr>
        <w:t>, действующего на основании Устава, с одной стороны, и ______________________________________________________________________, в лице своего представителя, 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ый в дальнейшем «Арендатор»,  действующего на  основании ______________________,  с другой стороны, совместно именуемые Стороны, на основании_________________________ от _______, заключили настоящий Договор (далее – Договор) о нижеследующ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во временное владение и пользование недвижимое имущество (далее – имущество) - нежилое помещение, на _____ этаже (№_____ по плану БТИ 0,00 кв.м., находящееся в муниципальной собственности, общей площадью 0,00 кв.м.,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ходит в состав муниципальной  собственности (казны)  муниципального  образования  сельское  поселение  Светлы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используется Арендатором для_______________________________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писания договора имущество не заложено, не арестовано, не передано в оперативное управление, хозяйственное ведение, аренду или безвозмездное пользование, не обременено иными правами третьих л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b/>
          <w:sz w:val="24"/>
          <w:szCs w:val="24"/>
        </w:rPr>
        <w:t>бязанности 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1. Арендодатель обязан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Арендатору имущество по передаточному ак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править Арендатору требование, не позднее чем за 1 месяц, о досрочном расторжении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Арендатор обяза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нять от Арендодателя имущество по передаточному ак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спользовать имущество по назначению в соответствии с пунктом 1.2.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 позднее 10 дней со дня подписания договора заключить договоры на водо-, тепло-, электроснабжение, водоотведение, снабжение имущества иными ресурс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Обеспечить Арендодателю и организации, предоставляющей коммунальные услуги, доступ к имуществу в любое время. Сообщить Арендодателю и организации предоставляющей коммунальные услуги, не позднее 24 часов об обнаружении признаков неисправного состояния имущества, в том числе о неисправности систем инженерно-технического обеспечения. </w:t>
      </w:r>
      <w:r>
        <w:rPr>
          <w:rFonts w:cs="Times New Roman" w:ascii="Times New Roman" w:hAnsi="Times New Roman"/>
          <w:sz w:val="24"/>
          <w:szCs w:val="24"/>
        </w:rPr>
        <w:t>При возникновении аварийных ситуаций или условий влекущих за собой порчу арендуемых помещений, принимать соответствующие меры для их ликвидации (устранения)</w:t>
      </w:r>
      <w:r>
        <w:rPr>
          <w:rFonts w:cs="Times New Roman" w:ascii="Times New Roman" w:hAnsi="Times New Roman"/>
        </w:rPr>
        <w:t xml:space="preserve"> незамедл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ддерживать имущество в исправном состоянии, в том числе обеспечить его противопожарное состояние, осуществлять за свой счет ремонт имущества, в том числе капитальный и текущий, нести расходы на содержание имущества, его страхование, включая страхование своей ответственности, оплату коммунальных услуг, а также расходы возникающие в связи с эксплуатацией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в чистоте прилегающую к арендуемому зданию территор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Не совершать сделки, следствием которых является обременение предоставленных Арендатору по договору имущественных прав, в частности, переход их к иному (договоры залога, субаренды и т.п.) без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блюдать при использовании имущества технические регламенты о безопасности зданий и сооружений, о требованиях пожарной безопасности и о безопасности сетей газораспределения и газопотребления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такого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Не производить перепланировок и переоборудование имущества, вызываемых потребностям Арендатора, без письменного разрешения Арендодателя и без согласования с контролирующими государственными органами (органами архитектуры и градостроительства, органами государственного санитарно-эпидемиологического надзора, государственного пожарного надзора и т.п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Вернуть Арендодателю имущество по передаточному акту не позднее 3 рабочих дней со дня истечения срока действия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Вернуть Арендодателю имущество в том состоянии, в котором он его получил.  При этом Арендатор обязан безвозмездно передать Арендодателю все улучшения, неотделимые без вреда для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Арендная плата за владение и пользование имуществом соответствии с Протоколом ________________от ________№ ______ составляет ___________ руб., (Приложение № 1 к настоящему Договору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латежного поручения направляется в администрацию поселения  для осуществления контроля за полнотой и своевременностью перечисления (п.Светлый, ул. Набережная, 10, приемная, факс 8(34674) 58-11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Установленная настоящим Договором арендная плата не включает плату за пользование земельным участком, на котором расположено арендуемое Имуще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, указанный в пункте 3.2.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начисляется и перечисляется Арендатором в соответствии с Налоговым кодекс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3.2. Арендатор обязан </w:t>
      </w:r>
      <w:r>
        <w:rPr>
          <w:b/>
        </w:rPr>
        <w:t>ежемесячно до 30 числа месяца следующего за отчетным месяцем</w:t>
      </w:r>
      <w:r>
        <w:rPr/>
        <w:t xml:space="preserve"> вносить арендную плату по следующим реквизитам:</w:t>
      </w:r>
      <w:r>
        <w:rPr>
          <w:b/>
        </w:rPr>
        <w:t xml:space="preserve"> </w:t>
      </w:r>
      <w:r>
        <w:rPr/>
        <w:t xml:space="preserve">расчетный счет № 40101810900000010001 в РКЦ Ханты-Мансийск г.Ханты-Мансийска, получатель УФК по ХМАО-Югре (администрация сельского поселения Светлый л/с 04873032680) ИНН 8613005884 КПП 861301001, БИК 047162000, КБК 65011105035100000120 ОКТМО 71812424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3.3. Размер арендной платы корректируется (изменяется) Арендодателем в одностороннем порядке, в случае изменения нормативных правовых актов органов местного самоуправления муниципального образования сельского поселения Светлый, определяющих порядок расчета арендной платы и условия сдачи в аренду имущества, находящегося в собственности муниципального образования сельское поселение Светлый, при этом размер арендной платы по договору не может быть пересмотрен в сторону уменьшения. Размер арендной платы корректируется (изменяется) без изменения текста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3.4. Арендодатель не позднее 30 дней со дня изменения нормативных правовых актов органов местного самоуправления муниципального образования сельского поселения Светлый, указанных в пункте 3.3. договора, направляет  Арендатору уведомление о новом размере арендной платы, которое является неотъемлемой частью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рендная плата в новом размере уплачивается Арендатором с месяца, следующего  за месяцем, в котором внесены изменения в порядок расчета арендной платы за имущество, находящееся в собственности муниципального образования сельское поселение Светлы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4. Ответственность Сторон и порядок разрешения споров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ab/>
      </w:r>
      <w:r>
        <w:rPr/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2. За нарушение срока внесения арендной платы, предусмотренного пунктом 3.1. 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суммы задолженност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3. Если имущество по вине Арендатора полностью уничтожено либо частично повреждено, либо затраты на ремонт будут несоразмерно большими по отношению к стоимости утраченного имущества, Арендатор вносит арендную плату за оставшийся период действия договора, возмещает реальный ущерб и иные убытки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Реальный ущерб определяется на основании отчета об оценке такого ущерба, подготовленного в соответствии с законодательством об оценочной деятельност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4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4.5. Споры между Сторонами подлежит разрешению в Арбитражном суде Ханты-Мансийского автономного округа – Югры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1. Условия договора могут быть изменены по соглашению Сторон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носимые любой из Сторон предложения об изменении условий договора должны быть рассмотрены Сторонами в течение 30 дней, за исключением случая, предусмотренного пунктом 3.3.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1. Арендатор более 2 раз подряд по истечении установленного договором срока платежа не снес арендную плату, независимо от ее последующего внес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2. При умышленном или неосторожном ухудшении Арендатором состояния имуществ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3. В случае невыполнения Арендатором условий пунктов 2.2.2.- 2.2.8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3. Кроме досрочного расторжения договора, предусмотренного пунктом 5.2. договора, у Арендодателя есть право одностороннего отказа от исполнения обязательств по договору в случае необходимости использования имущества для нужд муниципального образования сельского поселения Светлый, а также в случаях, указанных в подпунктах 5.2.1., 5.2.2., 5.2.3.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4. Арендатор не имеет преимущественного права на заключение договора на новый срок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и прочих равных условиях перед другими лицами согласно статье 621 Гражданского кодекса Российской Федер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в соответствии с частью 9 статьи 17.1 Федерального закона № 135-ФЗ от 26.07.2006 «О защите конкуренции»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оговор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</w:rPr>
        <w:t xml:space="preserve"> заключается 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u w:val="single"/>
        </w:rPr>
        <w:t>на 364 дня,</w:t>
      </w:r>
      <w:r>
        <w:rPr>
          <w:rFonts w:cs="Times New Roman" w:ascii="Times New Roman" w:hAnsi="Times New Roman"/>
        </w:rPr>
        <w:t xml:space="preserve"> с __________________ по _____________________ и </w:t>
      </w:r>
      <w:r>
        <w:rPr>
          <w:rFonts w:cs="Times New Roman" w:ascii="Times New Roman" w:hAnsi="Times New Roman"/>
          <w:sz w:val="24"/>
          <w:szCs w:val="24"/>
        </w:rPr>
        <w:t>действует до полного исполнения сторонами своих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Арендодатель не несет ответственности за недостатки имущества, которые оговорены при заключении договора, либо должны быть обнаружены Арендатором во время осмотра и проверки имущества при его передач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а не позднее 10 дней со дня изменений у нее наименования, местонахождения, адресов официальных сайтов в сети Интернет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Heading1"/>
        <w:spacing w:before="24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Светл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п.Светлый ул.Набережная,1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3005884 КПП 861301001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860365478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9000000100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65011105035100000120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71812424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Ц Ханты-Манси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иси и печати сторон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Арендодател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ренд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</w:rPr>
        <w:t xml:space="preserve"> Ф.К. Шагимухаметов</w:t>
      </w:r>
      <w:r>
        <w:rPr>
          <w:rFonts w:cs="Times New Roman" w:ascii="Times New Roman" w:hAnsi="Times New Roman"/>
        </w:rPr>
        <w:tab/>
        <w:t xml:space="preserve">       _________________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</w:t>
        <w:tab/>
        <w:t xml:space="preserve">     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__________2018 год</w:t>
        <w:tab/>
        <w:t xml:space="preserve">                                                   «__» ____________2018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45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______ от ____________ 2018</w:t>
            </w:r>
            <w:r>
              <w:rPr/>
              <w:t xml:space="preserve"> г.</w:t>
            </w:r>
          </w:p>
        </w:tc>
      </w:tr>
      <w:tr>
        <w:trPr>
          <w:trHeight w:val="593" w:hRule="atLeast"/>
        </w:trPr>
        <w:tc>
          <w:tcPr>
            <w:tcW w:w="989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7628"/>
              <w:gridCol w:w="1527"/>
              <w:gridCol w:w="431"/>
            </w:tblGrid>
            <w:tr>
              <w:trPr>
                <w:trHeight w:val="45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Расчет арендной пла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 договору № ________ от _________  2018 го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личина годовой платы за нежилое помещение определяется по следующей формуле: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Ап =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х (Сб х Квэ х Кз х Кч х Кци х Кр х Кп х Кс х Кпр х Кзу) : 1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где: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S – арендуемая площадь, м2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Сб –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азовой ставки средней стоимости 1 квадратного метра объектов нежилого фонда для расчета арендной платы за 1 квадратный метр площади помещения 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 xml:space="preserve"> Ханты-Мансийском автономном округе – Югре на 2017 го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(Приказ РСТ ХМАО-Югры от 31.03.2017 №32)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3 459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вэ – коэффициент ввода помещения в эксплуатацию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5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з – коэффициент территориальной зоны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8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ч – коэффициент численности насел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ци – коэффициент целевого использования арендуемого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р – коэффициент расположения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п – коэффициент площади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с – коэффициент страхования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пр – коэффициент приоритета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зу – коэффициент земельного участка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личина годовой платы за нежилое помещение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Арендная плата по договору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Арендная плата в месяц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 договору аренды недвижимого имущества № ______ от «____» __________ 2018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.Светлый                                                                                            «___ » __________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и сельского поселения Светлый, в лице главы администрации </w:t>
      </w:r>
      <w:r>
        <w:rPr>
          <w:rFonts w:cs="Times New Roman" w:ascii="Times New Roman" w:hAnsi="Times New Roman"/>
          <w:b/>
        </w:rPr>
        <w:t>Шагимухаметова Фрунзе Кашфильмагановича,</w:t>
      </w:r>
      <w:r>
        <w:rPr>
          <w:rFonts w:cs="Times New Roman" w:ascii="Times New Roman" w:hAnsi="Times New Roman"/>
        </w:rPr>
        <w:t xml:space="preserve"> действующего на основании Устава сельского поселения Светлый, именуемое в дальнейшем </w:t>
      </w:r>
      <w:r>
        <w:rPr>
          <w:rFonts w:cs="Times New Roman" w:ascii="Times New Roman" w:hAnsi="Times New Roman"/>
          <w:b/>
        </w:rPr>
        <w:t>«Арендодатель»</w:t>
      </w:r>
      <w:r>
        <w:rPr>
          <w:rFonts w:cs="Times New Roman" w:ascii="Times New Roman" w:hAnsi="Times New Roman"/>
        </w:rPr>
        <w:t xml:space="preserve"> с одной стороны, и ________________________, в лице своего представителя, 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ый в дальнейшем «Арендатор»,  действующего на  основании ______________________________________, с другой стороны, заключ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Настоящий акт приема – передачи составлен Сторонами во исполнение договора № _______ от «___» ___________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По настоящему акту Арендодатель сдал, а Арендатор принял в аренду нежилое помещение, расположенное по адресу:  628147,Тюменская область, ХМАО-Югра, Березовский район, п.Светлый, ул. _____________, д. ___ для использования в целях указанных в п.1.2 договора № _____ от «_____» ___________ 2018 года, общей площадью 00,0 кв.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ередаются в исправном состоянии, пригодном для эксплуатации по назначению,  претензий по передаваемым помещениям у Арендатор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лен в двух экземплярах –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л:                                                                                  Приня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Ф.К. Шагимухаметов</w:t>
        <w:tab/>
        <w:tab/>
        <w:t xml:space="preserve">                                         ____________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5" w:hanging="50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0:00Z</dcterms:created>
  <dc:creator>*</dc:creator>
  <dc:description/>
  <dc:language>en-US</dc:language>
  <cp:lastModifiedBy>Redaktor</cp:lastModifiedBy>
  <cp:lastPrinted>2018-11-20T12:54:00Z</cp:lastPrinted>
  <dcterms:modified xsi:type="dcterms:W3CDTF">2018-11-20T12:10:00Z</dcterms:modified>
  <cp:revision>2</cp:revision>
  <dc:subject/>
  <dc:title/>
</cp:coreProperties>
</file>