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/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9.01.2018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 xml:space="preserve">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Свет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клада инспектора по учету и бронированию сельского поселения Светлый на 2018 год</w:t>
      </w:r>
    </w:p>
    <w:p>
      <w:pPr>
        <w:pStyle w:val="Normal"/>
        <w:ind w:right="5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Светлый № 21 от 02.03.2015 года «Об утверждении положения об оплате труда инспектора по учёту и бронированию сельского поселения Светлый» и на основании Устава,</w:t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8 год инспектору по учету и бронированию сельского поселения Светлый должностной оклад в размере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О.В. 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9:00Z</dcterms:created>
  <dc:creator>1</dc:creator>
  <dc:description/>
  <cp:keywords/>
  <dc:language>en-US</dc:language>
  <cp:lastModifiedBy>Ved_Economist</cp:lastModifiedBy>
  <cp:lastPrinted>2018-01-11T16:02:00Z</cp:lastPrinted>
  <dcterms:modified xsi:type="dcterms:W3CDTF">2018-01-11T11:15:00Z</dcterms:modified>
  <cp:revision>57</cp:revision>
  <dc:subject/>
  <dc:title>РАСПОРЯЖЕНИЕ</dc:title>
</cp:coreProperties>
</file>