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льского поселения Светлый</w:t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2.02.2019 года № 11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ЕСТР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ых программ сельского поселения Светлый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551"/>
        <w:gridCol w:w="1275"/>
        <w:gridCol w:w="1985"/>
      </w:tblGrid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№ НПА ее утверждаю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и № НПА о внесении изме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спорта, культуры  и библиотечного дела в сельском поселении Светлый на 2019-2021 годы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ельского поселения Светлый №12 от 13.01.2014 г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ельского поселения Светлый №5 от 13.01.2014 г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 с изм. </w:t>
            </w:r>
            <w:r>
              <w:rPr>
                <w:rFonts w:eastAsia="Calibri"/>
                <w:lang w:eastAsia="ru-RU"/>
              </w:rPr>
              <w:t>№117 от 09.10.2014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52 от 25.03.2015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52 от 25.03.2015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84 от 18.05.2015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36 от 28.03.2016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38 от 28.03.2016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108 от 16.06.2016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189 от 07.11.2016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193 от </w:t>
            </w:r>
            <w:r>
              <w:rPr>
                <w:lang w:eastAsia="ru-RU"/>
              </w:rPr>
              <w:t xml:space="preserve">07.11.2016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183 от 02.11.2016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29 от 06.03.2017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35 от 06.03.2017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55 от 23.03.2017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21 от 04.08.2017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166 от 20.10.2017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18 от 02.02.2018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1 от 20.03.2018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215 от 26.11.2018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21 от 26.11.2018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с изм. №116 от 09.10.2014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1 от 25.03.2015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83 от 18.05.2015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5 от 28.03.2016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37 от 28.03.2016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7 от 16.06.2016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190 от 07.11.2016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30 от 06.03.2017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36 от 06.03.2017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6 от 23.03.2017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46 от 16.03.2017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120 от 04.08.2017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170 от 20.10.2017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17 от 02.02.2018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50 от 20.03.2018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219 от 26.11.2018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55 от 26.12.2018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14-2021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Развитие жилищно-коммунального комплекса и повышение энергетической эффективности в сельском поселении Светлый на 2016-2021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ельского поселения Светлый №4 от 13.01.201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54 от 03.04.2015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61 от 20.04.2015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91 от 25.05.2015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127 от 17.08.2015; №26 от 09.03.201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46 от 28.03.2016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47 от 28.03.2016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110 от 20.06.2016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129 от 04.08.2016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178 от 24.10.2016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31 от </w:t>
            </w:r>
            <w:r>
              <w:rPr>
                <w:lang w:eastAsia="ru-RU"/>
              </w:rPr>
              <w:t>06.03.2017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64 20.10.2017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4 от 06.03.2018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8 от 14.03.2018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16 от 26.11.2018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52 от 26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16-2021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прав и законных интересов населения сельского поселения Светлый в отдельных сферах жизнедеятельности в 2016-2020 год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ельского поселения Светлый №9 от 13.0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18 от 09.10.2014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26 от 27.10.2014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52 от 28.03.2016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3 от 28.03.2016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124 от 27.07.2016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3 от 10.03.2017; №56 от 27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щита населения и территорий от чрезвычайных ситуаций, обеспечение пожарной безопасности в сельском поселении Светлый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ельского поселения Светлый №11 от 13.01.201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49 от 28.03.2016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50 от 28.03.2016; №194 от </w:t>
            </w:r>
            <w:r>
              <w:rPr>
                <w:lang w:eastAsia="ru-RU"/>
              </w:rPr>
              <w:t>07.11.2016; №38 от 06.03.2017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8 от 16.03.2017; №167 от 20.10.2017; №182 от 31.10.2017; №55  от 27.03.2018; №220 от 26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Управление муниципальным имуществом в сельском поселении Светлый на 2016-2021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ельского поселения Светлый №16 от 21.01.201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56 от 06.04.2015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60 от 20.04.2015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43 от 28.03.2016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44 от 28.03.2016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83 от 13.05.2016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111 от 20.06.2016; №179 от 24.10.2016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213 от </w:t>
            </w:r>
            <w:r>
              <w:rPr>
                <w:lang w:eastAsia="ru-RU"/>
              </w:rPr>
              <w:t>02.12.2016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3 от 06.03.2017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45 от 16.03.2017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96 от 05.06.2017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2 от 24.07.2017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165 20.10.2017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2 от 06.03.2018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6 от 14.03.2018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53 от 26.12.2018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51 от 26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1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Совершенствование муниципального управления сельского поселения Светлый на 2016-2021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ельского поселения №8 от 13.01.2014 г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ельского поселения Светлый №6 от 13.01.201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22 от 17.02.2014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114 от 09.10.2014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50 от 25.03.2015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82 от 18.05.2015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30 от 28.03.2016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31 от 28.03.2016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103 от 01.06.2016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104 от 02.06.2016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114 от 04.07.2016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116 от 11.07.2016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191 от 07.11.2016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192 от 07.11.2016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34 от 06.03.2017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37 от 06.03.2017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53 от 23.03.2017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79 от 11.05.2017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126 от 28.08.2017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169 от 20.10.2017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16 от 02.02.2018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44 от 20.03.2018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217 от 26.11.2018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222 от 26.11.2018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254 от 26.12.2018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с изм. </w:t>
            </w:r>
            <w:r>
              <w:rPr>
                <w:rFonts w:eastAsia="Calibri"/>
                <w:lang w:eastAsia="ru-RU"/>
              </w:rPr>
              <w:t>№115 от 09.10.2014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39 от 28.03.2016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40 от 28.03.2016; №102 от 26.05.2016; №32 от </w:t>
            </w:r>
            <w:r>
              <w:rPr>
                <w:lang w:eastAsia="ru-RU"/>
              </w:rPr>
              <w:t xml:space="preserve">06.03.2017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54 от 23.03.2017; №47 от 20.03.2018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1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на территории сельского поселения Светлый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ельского поселения Светлый №50 от 08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113 от 09.10.2014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4 от 05.03.2015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2 от 28.03.2016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3 от 28.03.2016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5 от 16.06.2016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25 от 27.07.2016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4 от 02.11.2016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17 от 09.02.2017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27 от 28.02.2017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40 от 07.03.2017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57 от 23.03.2017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22 от 04.08.2017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61 от 10.10.2017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68 от 20.10.2017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9 от 20.03.2018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14 от 26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Развитие и содержание дорожно-транспортной системы на территории сельского поселения Светлый на 2017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ельского поселения Светлый №64 от 30.0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3 от 24.07.2017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33 от 06.03.2018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37 от 14.03.2018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7 от 20.08.2018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56 от 26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17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е вступил в силу"/>
    <w:qFormat/>
    <w:rPr>
      <w:rFonts w:cs="Times New Roman"/>
      <w:color w:val="008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T10">
    <w:name w:val="T10"/>
    <w:qFormat/>
    <w:rPr>
      <w:sz w:val="26"/>
    </w:rPr>
  </w:style>
  <w:style w:type="character" w:styleId="T11">
    <w:name w:val="T11"/>
    <w:qFormat/>
    <w:rPr>
      <w:sz w:val="26"/>
    </w:rPr>
  </w:style>
  <w:style w:type="character" w:styleId="Style19">
    <w:name w:val="Символ нумерации"/>
    <w:qFormat/>
    <w:rPr/>
  </w:style>
  <w:style w:type="character" w:styleId="T7">
    <w:name w:val="T7"/>
    <w:qFormat/>
    <w:rPr>
      <w:sz w:val="2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P27">
    <w:name w:val="P27"/>
    <w:basedOn w:val="Standard"/>
    <w:qFormat/>
    <w:pPr>
      <w:widowControl w:val="false"/>
      <w:shd w:fill="FFFFFF" w:val="clear"/>
      <w:autoSpaceDE w:val="false"/>
      <w:ind w:left="0" w:right="0" w:firstLine="360"/>
      <w:jc w:val="both"/>
    </w:pPr>
    <w:rPr/>
  </w:style>
  <w:style w:type="paragraph" w:styleId="P25">
    <w:name w:val="P25"/>
    <w:basedOn w:val="Standard"/>
    <w:qFormat/>
    <w:pPr>
      <w:widowControl w:val="false"/>
      <w:shd w:fill="FFFFFF" w:val="clear"/>
      <w:autoSpaceDE w:val="false"/>
      <w:ind w:left="0" w:right="0" w:firstLine="360"/>
      <w:jc w:val="both"/>
    </w:pPr>
    <w:rPr>
      <w:sz w:val="26"/>
    </w:rPr>
  </w:style>
  <w:style w:type="paragraph" w:styleId="P5">
    <w:name w:val="P5"/>
    <w:basedOn w:val="Standard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uppressAutoHyphens w:val="false"/>
      <w:autoSpaceDE w:val="false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3:00Z</dcterms:created>
  <dc:creator>1</dc:creator>
  <dc:description/>
  <dc:language>en-US</dc:language>
  <cp:lastModifiedBy>User</cp:lastModifiedBy>
  <cp:lastPrinted>2019-02-12T14:57:00Z</cp:lastPrinted>
  <dcterms:modified xsi:type="dcterms:W3CDTF">2019-02-15T07:03:00Z</dcterms:modified>
  <cp:revision>2</cp:revision>
  <dc:subject/>
  <dc:title>Приложение № 1</dc:title>
</cp:coreProperties>
</file>