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СВЕТЛЫ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резов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от 22.01.2019</w:t>
      </w:r>
      <w:r>
        <w:rPr>
          <w:sz w:val="28"/>
          <w:szCs w:val="28"/>
          <w:lang w:eastAsia="en-US"/>
        </w:rPr>
        <w:t xml:space="preserve">                                                                    </w:t>
        <w:tab/>
        <w:t xml:space="preserve"> </w:t>
        <w:tab/>
        <w:tab/>
        <w:t>№ 3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. Светлый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535" w:hanging="0"/>
        <w:jc w:val="both"/>
        <w:rPr>
          <w:b/>
          <w:b/>
          <w:sz w:val="8"/>
        </w:rPr>
      </w:pPr>
      <w:r>
        <w:rPr>
          <w:b/>
          <w:sz w:val="28"/>
        </w:rPr>
        <w:t>О внесении изменений в Приложение к  постановлению администрации сельского поселения Светлый от 25.12.2017 №215 «Об утверждении Порядка взыскания и возврата неиспользованных остатков межбюджетных трансфертов, полученных в форме иных межбюджетных трансфертов, имеющих целевое назначение, предоставленных из бюджета  сельского поселения Светлый»</w:t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фина России от 30.03.2015 N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уставом сельского поселения Светлый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ельского поселения Светлый №215 от 25.12.2017 « Об утверждении  Порядка взыскания и возврата неиспользованных остатков межбюджетных трансфертов, полученных в форме иных межбюджетных трансфертов, имеющих целевое назначение, предоставленных из бюджета  сельского поселения Светлый» ( далее по тексту- Приложение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1. В первом абзаце пункта 2.2. раздела 2 «Порядок возврата в бюджет сельского поселения Светлый остатков межбюджетных трансфертов в очередном финансовом году» Приложения слова «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 xml:space="preserve">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го приказом Министерства финансов Российской Федерации от 18 декабря 2013 года № 125н» заменит на слова «в соответствии с Приказом Минфина России от 30.03.2015 N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 xml:space="preserve">Глава поселения                                                          Ф.К. Шагимухаметов   </w:t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7C3A5804CE67917B52C0874A8EEC34F4C949E003EFF5969BF9F0DD8CEDC0A3057069BE15C8DC16uAW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УФиЭ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53:00Z</dcterms:created>
  <dc:creator>9 Бекетовское сп</dc:creator>
  <dc:description/>
  <cp:keywords/>
  <dc:language>en-US</dc:language>
  <cp:lastModifiedBy>Yurist</cp:lastModifiedBy>
  <cp:lastPrinted>2019-01-23T10:24:00Z</cp:lastPrinted>
  <dcterms:modified xsi:type="dcterms:W3CDTF">2019-01-23T05:25:00Z</dcterms:modified>
  <cp:revision>5</cp:revision>
  <dc:subject/>
  <dc:title> </dc:title>
</cp:coreProperties>
</file>