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jc w:val="center"/>
        <w:rPr/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5.01.2016</w:t>
      </w:r>
      <w:r>
        <w:rPr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етлы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актуализации схемы теплоснабж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Светлый Березов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автономного округа – Югры,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ой постановлением администраци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Светлый от 10.12.2013 №115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от 06.10.2003 N 131-ФЗ "Об общих принципах организации местного самоуправления в Российской Федерации", Устава сельского поселения Светлый, в целях реализации Федерального закона от 27.07.2010 N 190-ФЗ "О теплоснабжении", постановления Правительства Российской Федерации от 22 февраля 2012 года N 154 "О требованиях к схемам теплоснабжения, порядку их разработки и утверждения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ому специалисту по муниципальному хозяйству и жилищным вопросам администрации сельского поселения Светлый Хамидуллиной Р.И.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работу по актуализации схемы теплоснабжен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ветлый Березовского района Ханты-Мансийского автономного округа – Югры, утвержденной постановлением администрации сельского поселения Светлый от 10.12.2013 №115</w:t>
      </w:r>
      <w:r>
        <w:rPr>
          <w:rFonts w:cs="Times New Roman" w:ascii="Times New Roman" w:hAnsi="Times New Roman"/>
          <w:sz w:val="28"/>
          <w:szCs w:val="28"/>
        </w:rPr>
        <w:t xml:space="preserve"> (далее - схема теплоснабжения), на 2017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прием предложений от теплоснабжающих и теплосетевых организаций и иных лиц по актуализации схемы теплоснабжения до 01.03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В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0:00Z</dcterms:created>
  <dc:creator>*</dc:creator>
  <dc:description/>
  <cp:keywords/>
  <dc:language>en-US</dc:language>
  <cp:lastModifiedBy>1</cp:lastModifiedBy>
  <cp:lastPrinted>2016-01-20T15:29:00Z</cp:lastPrinted>
  <dcterms:modified xsi:type="dcterms:W3CDTF">2016-02-05T10:09:00Z</dcterms:modified>
  <cp:revision>5</cp:revision>
  <dc:subject/>
  <dc:title/>
</cp:coreProperties>
</file>