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.09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1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ветл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краткосрочного плана реализации програм</w:t>
              <w:softHyphen/>
              <w:t>мы капитального ремонта обще</w:t>
              <w:softHyphen/>
              <w:t>го имущества в многоквартир</w:t>
              <w:softHyphen/>
              <w:t>ных домах, расположенных       на территории сельского поселения Светлый, на 2017–  2019 год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8 Жилищного кодекса Российской Федера</w:t>
        <w:softHyphen/>
        <w:t xml:space="preserve">ции, Законом Ханты-Мансийского автономного округа – Югры </w:t>
        <w:br/>
        <w:t>от 01.07.2013 № 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МАО - Югры от 02.09.2016 N 334-п "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- Югры, на 2017 - 2019 годы"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твердить краткосрочный план реализации програм</w:t>
        <w:softHyphen/>
        <w:t>мы капитального ремонта обще</w:t>
        <w:softHyphen/>
        <w:t>го имущества в многоквартир</w:t>
        <w:softHyphen/>
        <w:t>ных домах, расположенных на территории сельского поселения Светлый, на 2017–  2019 годы,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 xml:space="preserve">Опубликовать настоящее постановление в печатном средстве массовой информации органов местного самоуправления сельского поселения Светлый «Светловский Вестник» и обеспечить его размещение на официальном сайте муниципального образования сельское поселение Светлый  в информационно-телекоммуникационной сети «Интернет» по адресу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admsvetly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поселения Е.Н.Тодорову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</w:t>
        <w:tab/>
        <w:t xml:space="preserve">                       О.В.Ива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vetly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1:00Z</dcterms:created>
  <dc:creator>Ксюша</dc:creator>
  <dc:description/>
  <cp:keywords/>
  <dc:language>en-US</dc:language>
  <cp:lastModifiedBy>GO</cp:lastModifiedBy>
  <cp:lastPrinted>2016-09-27T13:54:00Z</cp:lastPrinted>
  <dcterms:modified xsi:type="dcterms:W3CDTF">2016-09-27T08:55:00Z</dcterms:modified>
  <cp:revision>6</cp:revision>
  <dc:subject/>
  <dc:title/>
</cp:coreProperties>
</file>