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СВЕТЛЫ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зов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нты-Мансийского автономного округа - Югр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23 декабря 2011 года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№ 48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Светлый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рке достоверности и полноты сведени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ляемых гражданами, претендующим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мещение должностей муниципальной служб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сельского поселения Светлы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муниципальными служащими администраци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Светлый, и соблюдения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Светлый требований к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ебному поведению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о статьей 28 Федерального закона от 2 марта 2007 года № 25-ФЗ «О муниципальной службе в Российской Федерации», статьей 8 Федерального закона от 25 декабря 2008 года № 273-ФЗ «О противодействии коррупции», с Указом Президента Российской Федерации от 21 сентября 2009 года № 1065 «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Светлый, и муниципальными служащими сельского поселения Светлый, и соблюдения муниципальными служащими администрации сельского поселения Светлый требований к служебному поведению (прилагаетс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тановить, что в администрации сельского поселения Светлый профилактику коррупционных и иных правонарушений осуществляет специалист выполняющий работу кадровой службы сельского поселения Светлый и возложить на него следующие функции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еспечение деятельности комиссии по урегулированию конфликта интересов администрации сельского поселения Светлы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казание муниципальным служащим администрации сельского поселения Светлый (далее – муниципальные служащие) консультативной помощи по вопросам, связанным с соблюдением ограничений и запретов, с уведомлением представителя нанимателя (работодателя), органов прокуратуры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беспечение реализации муниципальными служащими обязанности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организация правового просвещения муниципальных служащих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проведение служебных проверок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сельского поселения Светлый, и муниципальными служащими сведений, представляемых гражданами при поступлении на муниципальную службу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го правового договора в случаях, предусмотренных федеральными законам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взаимодействие с правоохранительными органами в установленной сфере деятель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постановление в приложении «Вестник Светлого» районной газеты «Жизнь Югры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</w:t>
        <w:tab/>
        <w:tab/>
        <w:tab/>
        <w:tab/>
        <w:tab/>
        <w:tab/>
        <w:t>Н.М. Волчихин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Светлый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3.12.2011 г. № 48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 о проверке достоверности и полноты сведений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дставляемых гражданами, претендующи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замещение должностей муниципальной служб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и сельского поселения Светлы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 муниципальными служащими админист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Светлый, и соблюд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ыми служащими админист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Светлый требований 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лужебному поведени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Светлый, и муниципальными служащими администрации сельского поселения Светлый, и соблюдения муниципальными служащими администрации сельского поселения Светлый требований к служебному поведению (далее – Положение) определяется порядок осуществления провер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оставляемы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ами, претендующими на замещение должностей муниципальной службы администрации сельского поселения Светлый (далее – граждане), на отчетную да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ми служащими администрации сельского поселения Светлый (далее – муниципальные служащие) по состоянию на конец отчетного пери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оверности и полноты, представляемых гражданином персональных данных и иных сведений при поступлении на муниципальную службу в соответствии с Федеральным законом от 2 марта 2007 года № 25-ФЗ «О муниципальной службе в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я муниципальными служащими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от 2 марта 2007 года № 25-ФЗ «О муниципальной службе в Российской Федерации, Федеральным законом от 25 декабря 2008 года № 273-ФЗ «О противодействии коррупции» и другими федеральными законами, (далее – требования к служебному поведению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унктом 1 настоящего Положения, осуществляется по решению главы администрации сельского поселения Светлый в отношении муниципальных служащих, для которых представителем нанимателя (работодателем) от имени муниципального образования сельское поселение Светлый является глава администрации сельского поселения Светлы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,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м для осуществления проверки, предусмотренной подпунктом 1 пункта 1 настоящего Положения, является достаточная информация, предоставленная в письменном виде в установленном порядк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охранительными и налоговыми орган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ственной палатой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, предусмотренной подпунктами 2, 3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ственной палатой Ханты-Мансийского автономного округа – Юг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 кадров осуществляет проверк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амостоятельн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тем направления запроса в федеральные органы исполнительной власти, уполномоченные на осуществление оперативно-розыскной деятельности в соответствии с пунктом 7 части второй статьи 7 Федерального закона от 12 августа 1995 года № 144-ФЗ «Об оперативно-розыскной деятельно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осуществлении проверки, предусмотренной подпунктом 1 пункта 7 настоящего Положения, отдел кадров впра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от гражданина или муниципального служащего пояснения по представленным материал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и служащими требований к служебному повед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запросе, предусмотренном подпунктом 4 пункта 9 настоящего Положения, указыв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едставления запрашиваемых свед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необходимые све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просе о проведении оперативно-розыскных мероприятий, помимо сведений, перечисленных в пункте 10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ответы, которые в них ставились, дается ссылка на пункт 7 части второй статьи 7 и часть девятую статьи 8 Федерального закона от 12 августа 1995 года № 144-ФЗ «Об оперативно-розыскной деятельно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пециалист кадровой службы обеспечива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ение в письменной форме муниципального служащего о начале в отношении его проверки и разъяснение ему содержания подпункта 2 настоящего пункта – в течение двух рабочих дней со дня получения соответствующего ре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окончании проверки специалист отдела кадров обязан ознакомить муниципального служащего с результатами проверки с соблюдением требований законодательства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ый служащий впра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ходе провер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вопросам, указанным в подпункте 2 пункта 12 настоящего Поло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результатам провер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аться в соответствующую кадровую службу с подлежащим удовлетворению ходатайством о проведении с ним беседы по вопросам, указанным в подпункте 2 пункта 12 настоящего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яснения, указанные в пункте 14 настоящего Положения, приобщаются к материалам провер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пециалист кадровой службы предоставляет лицу, принявшему решение о проведении проверки, доклад о ее результа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ведения о результатах проверки с письменного согласия лица, принявшего решение о ее проведении, предоставляются специалистом кадровой службы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Ханты-Мансийского автономного округа – Югры, предоставившим информацию, явившуюся основанием для проведения проверки, с соблюдением законодательства Российской Федерации о персональных дан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установлении в ходе проверки обстоятельств, свидетельствующих о представлении  муниципальным служащим недостоверных или неполных сведений, предусмотренных подпунктом 1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оставляются в комиссию по урегулированию конфликта интересов администрации сельского поселения Светлы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атериалы проверки хранятся в отделе кадров в течение трех лет со дня ее окончания, после чего передаются в архив.</w:t>
      </w:r>
    </w:p>
    <w:sectPr>
      <w:type w:val="nextPage"/>
      <w:pgSz w:w="11906" w:h="16838"/>
      <w:pgMar w:left="144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57:00Z</dcterms:created>
  <dc:creator/>
  <dc:description/>
  <cp:keywords/>
  <dc:language>en-US</dc:language>
  <cp:lastModifiedBy>1</cp:lastModifiedBy>
  <cp:lastPrinted>2011-12-23T15:10:00Z</cp:lastPrinted>
  <dcterms:modified xsi:type="dcterms:W3CDTF">2012-01-19T09:51:00Z</dcterms:modified>
  <cp:revision>5</cp:revision>
  <dc:subject/>
  <dc:title/>
</cp:coreProperties>
</file>