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 23 декабря 2011 года</w:t>
      </w:r>
      <w:r>
        <w:rPr>
          <w:sz w:val="28"/>
          <w:szCs w:val="28"/>
        </w:rPr>
        <w:tab/>
        <w:tab/>
        <w:tab/>
        <w:tab/>
        <w:tab/>
        <w:tab/>
        <w:tab/>
        <w:t>№ 46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 «Развитие муниципальной службы в муниципальном образовании сельское поселение Светлый на 2011 - 2013 годы»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06.10.2003 N 131-ФЗ "Об общих принципах организации местного самоуправления в Российской Федерации"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от 09.10.2010 № 243-п «О целевой программе ХМАО-Югры «Развитие государственной гражданской службы, муниципальной службы и резерва управленческих кадров в ХМАО-Югре на 2011 – 2013 гг.», </w:t>
      </w:r>
    </w:p>
    <w:p>
      <w:pPr>
        <w:pStyle w:val="21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sz w:val="28"/>
          <w:szCs w:val="28"/>
        </w:rPr>
        <w:t>рограмму «Развитие муниципальной службы в муниципальном образовании сельское поселение Светлый на 2011-2013 годы» (прилагается).</w:t>
      </w:r>
    </w:p>
    <w:p>
      <w:pPr>
        <w:pStyle w:val="21"/>
        <w:ind w:firstLine="708"/>
        <w:rPr/>
      </w:pPr>
      <w:r>
        <w:rPr>
          <w:bCs/>
          <w:szCs w:val="28"/>
        </w:rPr>
        <w:t>2. Заведующей сектором экономики и финансов администрации Перехрест О.В. предусмотреть ежегодные расходы по финансовому обеспечению Программы при формировании бюджета поселения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районной газете «Жизнь Югры» приложение «Вестник Светлог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поселения Иванову О.В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ветлый</w:t>
        <w:tab/>
        <w:tab/>
        <w:tab/>
        <w:tab/>
        <w:t>Н.М.Волчих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ветлый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3.12.2011 г.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РАЗВИТИЕ МУНИЦИПАЛЬНОЙ СЛУЖБЫ В МУНИЦИПАЛЬНОМ ОБРАЗОВАНИИ СЕЛЬСКОЕ ПОСЕЛЕНИЕ СВЕТЛЫЙ  НА 2011 - 2013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5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29"/>
      </w:tblGrid>
      <w:tr>
        <w:trPr>
          <w:trHeight w:val="36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униципальной службы в муниципальном образовании сельское поселение Светлый на 2011 – 2013 годы»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снование для разработки Программы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3.2007 № 25-ФЗ «О муниципальной службе в Российской Федерации», 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№ 131-ФЗ «Об общих принципах организации местного самоуправления в Российской Федерации», Постановление от 09.10.2010 № 243-п «О целевой программе ХМАО-Югры «Развитие государственной гражданской службы, муниципальной службы и резерва управленческих кадров в ХМАО-Югре на 2011 – 2013 гг.»</w:t>
            </w:r>
          </w:p>
        </w:tc>
      </w:tr>
      <w:tr>
        <w:trPr>
          <w:trHeight w:val="36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сельского поселения Светлый  </w:t>
            </w:r>
          </w:p>
        </w:tc>
      </w:tr>
      <w:tr>
        <w:trPr>
          <w:trHeight w:val="36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Светлый</w:t>
            </w:r>
          </w:p>
        </w:tc>
      </w:tr>
      <w:tr>
        <w:trPr>
          <w:trHeight w:val="36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за исполнение </w:t>
              <w:b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работе с населением и связям с общественность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ветл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Светлый</w:t>
            </w:r>
          </w:p>
        </w:tc>
      </w:tr>
      <w:tr>
        <w:trPr>
          <w:trHeight w:val="647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рганизационно-правовое обеспечение муниципальной служб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вышение профессиональной компетентности  муниципальных     </w:t>
              <w:br/>
              <w:t xml:space="preserve">служа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тие механизма предупреждения коррупции,  выявление и разрешение конфликта интересов на  муниципальной служб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Формирование нормативно-правовой базы муниципальной службы  в соответствии с  действующим законодательством   </w:t>
            </w:r>
            <w:r>
              <w:rPr>
                <w:sz w:val="26"/>
                <w:szCs w:val="26"/>
              </w:rPr>
              <w:t xml:space="preserve">         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 равного  доступа  граждан  к  муниципальной</w:t>
              <w:br/>
              <w:t xml:space="preserve">службе;                                                   </w:t>
              <w:br/>
              <w:t>6. Создание системы социально-экономического обеспечения муниципальных служащих.</w:t>
            </w:r>
          </w:p>
        </w:tc>
      </w:tr>
      <w:tr>
        <w:trPr>
          <w:trHeight w:val="48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-2013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</w:t>
              <w:br/>
              <w:t xml:space="preserve">источники     </w:t>
              <w:br/>
              <w:t xml:space="preserve">финансирования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 объем  финансирования  Программы  за  счет  средств местного бюджета сельского поселения Светлый  на 2011-2013  годы  составляет  тыс. руб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 год  - 3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5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здание оптимальной системы муниципальных правовых актов, эффективно регулирующих правоотношения в сфере муниципальной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азработка механизмов, препятствующих возникновению случаев коррупции в органах местного самоуправ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стойчивое развитие кадрового потенциала муниципальной службы муниципа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4. Повышение уровня социальной защищенности муниципальных служащих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влечение и закрепление молодых квалифицированных кадр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технико-экономическое обоснова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ограмма администрации сельского поселения Светлый "Развитие муниципальной службы в муниципальном образовании сельское поселение Светлый  на 2011 - 2013 годы" разработана в соответствии со  статьей 35 Федерального закона от 02.03.2007 N 25-ФЗ "О муниципальной службе в Российской Федерации" статьей 22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 (ред. от 08.04.2010), Постановлением Правительства Ханты-Мансийского автономного округа - Югры от 9 октября 2010 г. № 243-п о целевой программе Ханты-Мансийского автономного округа – Югры "Развитие государственной гражданской службы, муниципальной службы и резерва управленческих кадров в Ханты-Мансийском автономном округе – Югре на 2011 - 2013 годы"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ая программа предусматривает систему действий, обеспечивающих эффективное решение задач по развитию муниципальной службы в муниципальном образовании сельское  поселение Светлый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нуждается в инициативных и квалифицированных сотрудниках, способных самостоятельно ставить задачи, находить эффективные управленческие решения, оценивать реальные последствия их осуществления, владеть современными технологиями 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результативности деятельности муниципальных служащих необходимо на уровне поселения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претворять в жизнь намеченн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стояния кадрового потенциала администрация сельского поселения Светлый  по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2,5% муниципальных служащих находятся в возрасте от 30 до 50 лет, в возрасте до 30 лет находится 37,5% муниципальных служащих, в возрасте свыше 50 лет муниципальных служащих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ж муниципальной службы до 5 лет имеют  62,5% муниципальных служащих, стаж от 5 до 10 лет имеют 25%, стаж от 10 до 20 лет – 12,5%, стаж выше 20 лет - 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специалистов, из числа муниципальных служащих 62,5% имеют высшее образование, 25% обучаются в высших учебных заведениях,  а 12,5% имеют среднее профессион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 числа муниципальных служащих, имеющих высшее образование, 25% - имеют гуманитарное образование, 25% - имеющих образование по специальности "экономика и управление", 12,5% - имеют образование по специальности "физико-математические и естественные наук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в 2010 году повысили квалификацию 4 (50%) муниципальных служащих за счет средств бюджета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го анализа состояния кадрового потенциала администрации сельского поселения Светлый  можно сделать следующие выв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. Высшее образование имеют 62,5% муниципальных служащих, (25%) муниципальных служащих обучаются в высших учебных заве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ентировать внимание на работу с внешним и внутренним кадровым резервом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ой целью Программы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 муниципальной служб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о-правовое обеспечение муниципальной службы в сельском поселении Светл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вышение профессиональной компетентности  муниципальных     </w:t>
        <w:br/>
        <w:t xml:space="preserve">служащ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витие механизма предупреждения коррупции,  выявление и разрешение конфликта интересов на  муниципальной служб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Формирование нормативно-правовой базы муниципальной службы в соответствии с действующим законодательством;   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5.Обеспечение  равного  доступа  граждан  к  муниципальной</w:t>
        <w:br/>
        <w:t xml:space="preserve">службе;                                                   </w:t>
        <w:br/>
        <w:t>6. Создание системы социально-экономического обеспечени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рограммы рассчитаны на 2011- 2013 год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Мероприятия программы осуществляются в соответствии с федеральным, региональным законодательством о муниципальной службе и соответствующими муниципальными правовыми актами (Приложение к программе "Развитие муниципальной службы в муниципальном образовании сельское  поселение Светлый  на 2011 -2013  годы"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определены в четком соответствии с задачами программы с учетом направлений, определяемых в современных условиях, развития муниципальной службы в целом, а именно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труктуры кадрового потенциала органов местного самоуправления, адекватной целям и задачам комплексного развития территории и создания благоприятных условий жизни населения муниципального образования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ых служащих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рофессионального развития и карьерного роста кадров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нализ нормативных правовых актов на коррупциогенность, обучение муниципальных служащих методике проверки нормативных актов на коррупциогенность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отдельных мероприятий определяются в зависимости от их масштабов, подготовленности и финансовой обеспеченност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программы организуют и осуществляют реализацию мероприятий программы.</w:t>
      </w:r>
    </w:p>
    <w:p>
      <w:pPr>
        <w:pStyle w:val="Style16"/>
        <w:jc w:val="both"/>
        <w:rPr/>
      </w:pPr>
      <w:r>
        <w:rPr>
          <w:sz w:val="26"/>
          <w:szCs w:val="26"/>
        </w:rPr>
        <w:t>Ход выполнения мероприятий, предусмотренных программой, осуществляет администрация  сельского поселения Светлый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ходом реализации программы осуществляет глава администрации сельского поселения Светлы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ланируемые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инансирование Программы осуществляется за счет средств местного бюджета администрации сельского поселения Светл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ий объем финансирования Программы на  2011-2013  годы за счет средств местного бюджета администрации сельского поселения Светлый составляет тыс.руб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 год  - 35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2 год – 150 тыс. 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 год – 10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, отвечающие задачам конкр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еализации Программы осуществляет глава администрации сельского поселения Светл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редполагает достижение следующих значимы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оптимальной системы муниципальных правовых актов, эффективно регулирующих правоотношения в сфере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совершенствование муниципального правотвор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работка механизмов, препятствующих возникновению случаев коррупции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стойчивое развитие кадрового потенциала муниципальной службы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именение современных образовательных технологий при организации и проведении повышения квалификации 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адрового резерва и обеспечение его эффектив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ттестации, обновление кадрового состава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доверия к деятельности органов местного самоуправления и должностных лиц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офессиональной компетент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оверности, открытости, доступности и оперативности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различных способов обнародования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вышение уровня социальной защищенности муниципальных служа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в органах местного самоуправления современных механизмов стимулирования муниципальных служащих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материально-технической обеспеченности рабочих мест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к программе «Развитие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бы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Светлы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 – 201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"РАЗВИТИЕ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СЕЛЬСКОЕ ПОСЕЛЕНИЕ СВЕТЛ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2011 -2013  ГОДЫ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3186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Совершенствование правовых механизмов профессиональной     </w:t>
              <w:br/>
              <w:t>служебной деятельности муниципальных служащих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Разработка и принятие          муниципальных правовых актов в связи с изменениями в законодательстве о   муниципальной службе.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 правовым вопросам, главный специалист, выполняющая работу кадровой службы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Своевременное совершенствование</w:t>
              <w:br/>
              <w:t xml:space="preserve">муниципального правотворчества      </w:t>
              <w:br/>
              <w:t xml:space="preserve">(приведение в соответствие с        действующим законодательством) в    сфере регулирования муниципальной   службы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правовым вопросам, главный специалист, выполняющая работу кадров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2. Совершенствование работы, направленной на применение мер    </w:t>
              <w:br/>
              <w:t>по предупреждению коррупции и борьбе с ней на муниципальной службе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проведение  служебных проверок в органах        местного самоуправления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правовым вопросам, главный специалист, выполняющая работу кадров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Проведение проверок, связанных с поступлением на муниципальную      службу и ее прохождением:           </w:t>
              <w:br/>
              <w:t xml:space="preserve">- по соблюдению квалификационных    требований;                         </w:t>
              <w:br/>
              <w:t xml:space="preserve">- полноты и достоверности сведений о доходах, имуществе и обязательствах  имущественного характера       муниципального служащего     (гражданина), его супруги (супруга) и несовершеннолетних детей;         </w:t>
              <w:br/>
              <w:t xml:space="preserve">- по соблюдению запретов и  ограничений, установленных          </w:t>
              <w:br/>
              <w:t xml:space="preserve">законодательством о муниципальной   </w:t>
              <w:br/>
              <w:t xml:space="preserve">службе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правовым вопросам, главный специалист, выполняющая работу кадровой службы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3. Выявление и разрешение      конфликта интересов на муниципальной службе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 созданная    </w:t>
              <w:br/>
              <w:t>коми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3. Внедрение эффективных технологий и современных методов     </w:t>
              <w:br/>
              <w:t>кадровой работы в органах местного самоупра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роведение мероприятий по      оптимизации структуры муниципальных органов управления и нормированию   штатной численности муниципальных   </w:t>
              <w:br/>
              <w:t xml:space="preserve">служащих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        </w:t>
              <w:br/>
              <w:t>самоупра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Разработка и реализация мер,   направленных на повышение качества  исполнения муниципальными служащими должностных (служебных) обязанностей</w:t>
              <w:br/>
              <w:t xml:space="preserve">и оказываемых ими гражданам и       организациям услуг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        </w:t>
              <w:br/>
              <w:t>самоуправления</w:t>
            </w:r>
          </w:p>
        </w:tc>
      </w:tr>
      <w:tr>
        <w:trPr>
          <w:trHeight w:val="20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Разработка и реализация мер,   </w:t>
              <w:br/>
              <w:t xml:space="preserve">направленных на повышение качества  </w:t>
              <w:br/>
              <w:t xml:space="preserve">исполнения муниципальными служащими </w:t>
              <w:br/>
              <w:t xml:space="preserve">должностных обязанностей и оказание </w:t>
              <w:br/>
              <w:t xml:space="preserve">услуг:                              </w:t>
              <w:br/>
              <w:t xml:space="preserve">- изучение и анализ характера и     </w:t>
              <w:br/>
              <w:t xml:space="preserve">объема выполняемых функций          </w:t>
              <w:br/>
              <w:t>структурными подразделениями органов</w:t>
              <w:br/>
              <w:t>местного самоуправления и подготовка</w:t>
              <w:br/>
              <w:t xml:space="preserve">рекомендаций;                       </w:t>
              <w:br/>
              <w:t xml:space="preserve">- внедрение критериев эффективности </w:t>
              <w:br/>
              <w:t>деятельности муниципальных служащих;</w:t>
              <w:br/>
              <w:t xml:space="preserve">- оценка результатов                </w:t>
              <w:br/>
              <w:t xml:space="preserve">профессиональной деятельности       </w:t>
              <w:br/>
              <w:t xml:space="preserve">муниципальных служащих посредством  </w:t>
              <w:br/>
              <w:t xml:space="preserve">проведения аттестации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18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 Организация повышения профессионального уровня муниципальных служащих, в т.ч. семинаров:      </w:t>
              <w:br/>
              <w:t xml:space="preserve">- анализ потребности обучения       </w:t>
              <w:br/>
              <w:t xml:space="preserve">муниципальных служащих и            </w:t>
              <w:br/>
              <w:t xml:space="preserve">планирование мероприятий;           </w:t>
              <w:br/>
              <w:t>- организация и проведение обучения;</w:t>
              <w:br/>
              <w:t xml:space="preserve">- оценка эффективности действующей  </w:t>
              <w:br/>
              <w:t xml:space="preserve">системы обучения (опрос             </w:t>
              <w:br/>
              <w:t xml:space="preserve">муниципальных служащих, прошедших   </w:t>
              <w:br/>
              <w:t xml:space="preserve">подготовку, переподготовку,         </w:t>
              <w:br/>
              <w:t xml:space="preserve">повышение квалификации)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с кадрами</w:t>
            </w:r>
          </w:p>
        </w:tc>
      </w:tr>
      <w:tr>
        <w:trPr>
          <w:trHeight w:val="36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4. Формирование культуры и позитивного имиджа    </w:t>
              <w:br/>
              <w:t>муниципального служащего администрации сельского поселения Светлый</w:t>
            </w:r>
          </w:p>
        </w:tc>
      </w:tr>
      <w:tr>
        <w:trPr>
          <w:trHeight w:val="132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Информирование населения о   деятельности органов местного       самоуправления через средства     массовой информации с целью         </w:t>
              <w:br/>
              <w:t>повышения доверия к деятельности    органов местного самоуправления  и   должностных лиц местного       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олномоченные должностные    лиц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Разработка мер по укреплению   </w:t>
              <w:br/>
              <w:t xml:space="preserve">служебной дисциплины и соблюдению   </w:t>
              <w:br/>
              <w:t xml:space="preserve">этики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10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5. Создание системы социально-экономического обеспечения     </w:t>
              <w:br/>
              <w:t>муниципальных служащих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Совершенствование форм и       </w:t>
              <w:br/>
              <w:t xml:space="preserve">методов работы по предоставлению    </w:t>
              <w:br/>
              <w:t xml:space="preserve">социальных гарантий муниципальным   </w:t>
              <w:br/>
              <w:t xml:space="preserve">служащим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        </w:t>
              <w:br/>
              <w:t>само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Улучшение       материально-технической             </w:t>
              <w:br/>
              <w:t xml:space="preserve">обеспеченности рабочих мест  муниципальных служащих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  <w:br/>
              <w:t xml:space="preserve">всего   </w:t>
              <w:br/>
              <w:t>период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        </w:t>
              <w:br/>
              <w:t>самоуправ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b/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4:00Z</dcterms:created>
  <dc:creator>Люда</dc:creator>
  <dc:description/>
  <cp:keywords/>
  <dc:language>en-US</dc:language>
  <cp:lastModifiedBy>*</cp:lastModifiedBy>
  <cp:lastPrinted>2011-12-23T14:59:00Z</cp:lastPrinted>
  <dcterms:modified xsi:type="dcterms:W3CDTF">2011-12-23T10:00:00Z</dcterms:modified>
  <cp:revision>6</cp:revision>
  <dc:subject/>
  <dc:title/>
</cp:coreProperties>
</file>