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ВЕТЛЫЙ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рёз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автономного округа - Югры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4.11.2011 года</w:t>
      </w:r>
      <w:r>
        <w:rPr>
          <w:sz w:val="28"/>
          <w:szCs w:val="28"/>
        </w:rPr>
        <w:t xml:space="preserve">                   </w:t>
        <w:tab/>
        <w:tab/>
        <w:t xml:space="preserve">     </w:t>
        <w:tab/>
        <w:tab/>
        <w:tab/>
        <w:tab/>
        <w:tab/>
        <w:t>№ 34</w:t>
      </w:r>
    </w:p>
    <w:p>
      <w:pPr>
        <w:pStyle w:val="Normal"/>
        <w:rPr/>
      </w:pPr>
      <w:r>
        <w:rPr>
          <w:sz w:val="28"/>
          <w:szCs w:val="28"/>
        </w:rPr>
        <w:t>пос. Светлы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становлении норм предель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заполняемости территорий (помещений)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 местах проведения публичных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ероприятий на территор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6.2004 N 54-ФЗ "О собраниях, митингах, демонстрациях, шествиях и пикетированиях"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становить нормы предельной заполняемости территорий (помещений) в местах проведения публичных мероприятий на территории сельского поселения Светл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портивно-зрелищных учреждений, кинотеатров, вокзалов и на других площадях - не более 0,8 человека на 1 квадратный ме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отуарах, площадках у административных и торговых центров, рынков - не более 1 человека на 3 квадратных мет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лотности пешеходных потоков и наличия ограждающих конструкций допускается уменьшение величин на 20 процент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мещениях, оборудованных стационарными зрительскими местами, - не более количества установленных мес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мещениях, не оборудованных стационарными зрительскими местами, - не более 1,0 человека на 1 квадратный мет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«Вестник Светлого» к районной газете «Жизнь Югры» и разместить на официальном сайте администрации сельского поселения Светлый в сети Интерн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сельского поселения Светлый О.В.Ивано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</w:t>
        <w:tab/>
        <w:tab/>
        <w:tab/>
        <w:tab/>
        <w:t>О.В. Иван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26;fld=134;dst=1001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48:00Z</dcterms:created>
  <dc:creator/>
  <dc:description/>
  <cp:keywords/>
  <dc:language>en-US</dc:language>
  <cp:lastModifiedBy>1</cp:lastModifiedBy>
  <cp:lastPrinted>2011-10-15T14:05:00Z</cp:lastPrinted>
  <dcterms:modified xsi:type="dcterms:W3CDTF">2011-11-11T09:32:00Z</dcterms:modified>
  <cp:revision>4</cp:revision>
  <dc:subject/>
  <dc:title/>
</cp:coreProperties>
</file>