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марта 2011</w:t>
      </w:r>
      <w:r>
        <w:rPr>
          <w:sz w:val="28"/>
          <w:szCs w:val="28"/>
        </w:rPr>
        <w:t xml:space="preserve"> года                                                                           №  7 пос. Светлы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, оздоровления,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ости детей сельского поселения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тлый в 2011 году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В целях обеспечения отдыха, оздоровления, занятости детей в 2011 год, во исполнение Закона Ханты – Мансийского автономного округа Югры от 30.12.2009 № 250-оз «Об организации и обеспечении отдыха и оздоровления детей, проживающих в Ханты-Мансийском автономном округе – Югре», распоряжения заместителя Губернатора Ханты-Мансийского автономного округа – Югры от 11.11.2010 №248 «Об организации в 2011 году отдыха и оздоровления детей, проживающих в в Ханты-Мансийском автономном округе – Югре», постановления главы Березовского района от  04.02.2011 года № 135 «Об организации отдыха, оздоровления, занятости детей Березовского районе в 2011 году»: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организации отдыха, оздоровления, занятости детей сельского поселения Светлый в 2011 году (приложение 1)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ленам комиссии  разработать план работы комиссии сельского поселения Светлый по организации отдыха, оздоровления, занятости детей, уделив особое внимание детям и подросткам, находящимся в трудной жизненной ситуации (приложение 2);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й план предоставить главному специалисту по социальным вопросам администрации сельского поселения Светлый – Журовой О.Г.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ому специалисту по социальным вопросам администрации сельского поселения Светлый – Журовой О.Г. предоставить план мероприятий в межведомственную комиссию в срок до 25.03.2011г. и отчет о проводимой работе по организации летней оздоровительной кампании – ежеквартально до 25 числа следующего за отчетным периодом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опасность жизни и здоровья детей в учреждениях отдыха, полноценное питание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надлежащим функционированием детских лагерей, площадок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бровольное медицинское страхование и страхование от несчастных случаев детей на период организованного отдыха;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формированием групп, сопровождением, отправкой групп детей, выезжающих в детские оздоровительные лагеря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установить контроль за обеспечением учреждений отдыха и оздоровления детей медицинским оборудованием, лекарственными средствами, изделиями медицинского назначения, средствами пожарной безопасности, спортивным инвентарем и инвентарем для организации культурно-массовых мероприятий;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ятельность районных трудовых отрядов и деятельность дворовой площадки;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>- своевременно предоставить информацию об организации отдыха, оздоровления и занятости детей на территории сельского поселения Светлы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ать в реализацию специализированных программ, проектов по профилактике  наркомании и алкоголизма, семейного неблагополучия в ходе детской оздоровительной компан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                                                               Н.М. Волчихи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15.03.2011 № 7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отдыха, оздоровления, занятости детей, подростков и молодежи на территории сельского поселения Светлый в 20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Оксана Владимировна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селе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ова Ольга Геннадьевна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главны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Эльхан Сурхай огл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 директора МУ СДК «Пилигри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ина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 воспитательной работе ССШ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елева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СК «Таежны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главы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15.03.2011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сельского поселения Светлый по организации отдыха, оздоровления, занятост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93"/>
        <w:gridCol w:w="3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лаге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.06. по 24.06.2011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ина Т.А. заместитель директора по  воспитательной работе СС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выезда детей по оздоровительным путевкам (МН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О.Г. -   главный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их дворов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аев Э.С. - и.о директора МУ СДК «Пилигри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вых отря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летнего пери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О.Г. -   главный специалист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4:00Z</dcterms:created>
  <dc:creator/>
  <dc:description/>
  <cp:keywords/>
  <dc:language>en-US</dc:language>
  <cp:lastModifiedBy>Ксюша</cp:lastModifiedBy>
  <dcterms:modified xsi:type="dcterms:W3CDTF">2011-03-18T11:31:00Z</dcterms:modified>
  <cp:revision>3</cp:revision>
  <dc:subject/>
  <dc:title/>
</cp:coreProperties>
</file>