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31.07.202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осуществления части полномочий органов местного самоуправления сельского поселения Светлый по решению вопроса местного значения органами местного самоуправления Березовского района на 2024-2026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ого кодекса Российской Федерации от 31.07.1998 № 145-ФЗ, уставом сельского поселения Светл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1. Передать администрации Березовского района полномочия по решению вопросов местного значения, отнесенных к ведению органов местного самоуправления поселения  в соответствии с Федеральным законом  от 06.10.2003 № 131-ФЗ «Об общих принципах организации местного самоуправления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-2026 годы: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0999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ла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1269/570afc6feff03328459242886307d6aebe1ccb6b/" \l "dst3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1269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1269/fe0cad704c69e3b97bf615f0437ecf1996a57677/" \l "dst25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ведомлен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1269/fe0cad704c69e3b97bf615f0437ecf1996a57677/" \l "dst25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ведомлен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0325/f670878d88ab83726bd1804b82668b84b027802e/" \l "dst110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1269/7b81874f50ed9cd03230f753e5c5a4b03ef9092d/" \l "dst1004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лепользования и застройк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1269/2a679030b1fbedead6215f4726b6f38c0f46b807/" \l "dst165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окументаци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1269/7cb66e0f239f00b0e1d59f167cd46beb2182ece1/" \l "dst27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:</w:t>
      </w:r>
    </w:p>
    <w:p>
      <w:pPr>
        <w:pStyle w:val="Style16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0999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ла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1269/570afc6feff03328459242886307d6aebe1ccb6b/" \l "dst3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бюджета поселения и контроль за исполнением данного бюджета в части организации казначейского исполнения и казначейского исполнения бюджета поселен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кого поселения Светлый подготовить и заключить соглашения от имени администрации сельского поселения Светлый с администрацией Березовского района о передаче осуществления части полномочий по решению вышеуказанных вопросов местного значения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 Установить, что администрация сельского поселения Светлый перечисляет в бюджет Березовского района межбюджетные трансферты на осуществление части переданных полномочий в объемах и в сроки, установленные указанным соглашением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Березовского район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ветлый</w:t>
        <w:tab/>
        <w:tab/>
        <w:tab/>
        <w:tab/>
        <w:t>Ф.К.Шагимухаме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6:00Z</dcterms:created>
  <dc:creator>*</dc:creator>
  <dc:description/>
  <cp:keywords/>
  <dc:language>en-US</dc:language>
  <cp:lastModifiedBy>Yurist</cp:lastModifiedBy>
  <cp:lastPrinted>2023-07-31T10:52:00Z</cp:lastPrinted>
  <dcterms:modified xsi:type="dcterms:W3CDTF">2023-07-31T05:53:00Z</dcterms:modified>
  <cp:revision>44</cp:revision>
  <dc:subject/>
  <dc:title/>
</cp:coreProperties>
</file>