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2835" w:leader="none"/>
        </w:tabs>
        <w:ind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7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7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7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7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8140 ул.Астраханцева, 54, пгт.Берез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менская область, Российская Федерация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(34674)2-3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  (34674)2-43-0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20"/>
                <w:lang w:val="fr-FR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ksp@berezovo.ru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0 год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сельского поселения Светлый «О внесении изменений  в решение 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ый от 25.12.2019 № 70 «О бюджете сельского поселения Светлый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заключение подготовлено на основании пункта 2 статьи 157 Бюджетного кодекса Российской Федерации, пункта 2 статьи 9 Положения о контрольно-счетной палате Березовского района, утвержденного решением Думы Березовского района от 13.09.2018 № 310, по результатам проведения экспертизы проекта решения Совета депутатов сельского поселения Светлый «О внесении изменений  в решение Совета депутатов сельского поселения Светлый от 25.12.2019 № 70 «О бюджете сельского поселения Светлый на 2020 год и на плановый период 2021 и 2022 годов» (далее – Проект решения), в соответствии с Положением об отдельных вопросах организации и осуществления бюджетного процесса в сельском поселении  Светлый, утвержденным решением Совета депутатов сельского поселения Светлый от 27.04.2018 № 256, </w:t>
      </w:r>
      <w:r>
        <w:rPr>
          <w:rFonts w:cs="Times New Roman" w:ascii="Times New Roman" w:hAnsi="Times New Roman"/>
          <w:spacing w:val="8"/>
          <w:sz w:val="28"/>
          <w:szCs w:val="28"/>
        </w:rPr>
        <w:t>Соглашением о передаче контрольно-счетной палате Березовского района полномочий контрольно-счетного органа поселения Светлый по осуществлению внешнего муниципального финансового контроля от 11.12.2017</w:t>
      </w:r>
      <w:r>
        <w:rPr>
          <w:rFonts w:cs="Times New Roman" w:ascii="Times New Roman" w:hAnsi="Times New Roman"/>
          <w:sz w:val="28"/>
          <w:szCs w:val="28"/>
        </w:rPr>
        <w:t>, и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оставлен для проведения экспертизы в контрольно-счетную палату Березовского района 11.12.2020, одновременно с Проектом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а 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является определение соблюдения бюджетного и иного законодательства исполнительными органами местного самоуправления при разработке местного бюджета на текущий финансовый год, анализ вносимых изменений в планируемые доходы и расходы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а проекта на предмет соответствия нор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решение Совета депутатов сельского поселения Светлый от 25.12.2019 № 70 «О бюджете сельского поселения Светлый на 2020 год и на плановый период 2021 и 2022 годов» (с изменениями от 17.02.2020 № 79, от 09.06.2020 № 94, от 17.07.2020 № 98, от 27.10.2020 № 112) (далее – Решение № 112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решения основные характеристики бюджета поселения, предусмотренные статьей 184.1 БК РФ,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в сумме 38 608,4 тыс. рублей, в том числе безвозмездные поступления в сумме 14 595,7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в сумме 42 094,7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3 486,3 тыс. рублей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не превышает ограничения, установленные пунктом 3 статьи 92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сбалансированности бюджета, установленный ст. 33 БК РФ,  соблюдё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ть общий объём межбюджетных трансфертов, получаемых из бюджета Березовского района в бюджет поселения в 2020 году на 56,3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 его в размере 14 195,7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ёй, предусматривающей в бюджете сельского поселения в соответствии со статьёй 78.2 БК РФ предоставлении муниципальному унитарному предприятию субсидии на формирование уставного фонда. Принятие решений о предоставлении бюджетных ассигнований в виде субсидий из ме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в порядке, установленном местной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«Доходы бюджета сельского поселения Светлый на 202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7 «Распределение бюджетных ассигнований по разделам, подразделам классификации расходов бюджета сельского поселения Светлый на 2020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9 «Ведомственная структура расходов бюджета сельского поселения Светлый на 202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3 «Межбюджетные трансферты, получаемые из бюджета Березовского района на 202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5 «Источники внутреннего финансирования дефицита бюджета сельского поселения Светлый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 доходной части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доходную часть бюджета сельского поселения Светлый на 2020 год, утвержденную Решением № 112, на 909,9 тыс. рублей или на 2,4%, установив ее в размере 38 60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доходной части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ветлый произошли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поступления налога на имущество физический лиц на 5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я поступления государственной пошлины на 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доходов от оказания платных услуг (работ) и компенсации затрат государства на 78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субвенций бюджетам муниципальных образований на осуществление полномочий по государственной регистрации актов гражданского состояния на 2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иных межбюджетных трансфертов на 2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доходной части бюджета представлена в приложении 1 к настоящему заклю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кспертиза расходной части бюджета поселения</w:t>
      </w:r>
    </w:p>
    <w:p>
      <w:pPr>
        <w:pStyle w:val="Normal"/>
        <w:shd w:fill="FFFFFF" w:val="clear"/>
        <w:spacing w:lineRule="auto" w:line="240" w:before="0" w:after="0"/>
        <w:ind w:left="173" w:right="7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рассматриваемом Проекте решения предлагается увеличить расходную часть бюджета поселения, утвержденную Решением № 112, на 467,9 тыс. рублей или на 2,4%. Расходная часть бюджета составит 42 094,7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инамика изменения бюджетных ассигнований на предмет их структуры в разрезе разделов, видов расходов классификации расходов бюджета сельского поселения и муниципальных программ представлена в приложениях 2, 3, 4 к настоящему заклю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 Динамика изменения бюджетных ассигнований по разделам расходов бюджета поселения представлена в приложении 2 к заклю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ленным Проектом решения вносятся изменения в размер бюджетных ассигнований по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01 «Общегосударственные вопросы»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меньшены расходы на 568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03 «Национальная безопасность и правоохранительная деятельность» увеличены расходы на 27,0 тыс. рублей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 осуществление полномочий по государственной регистрации актов граждан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04 «Национальная экономика» увеличены расходы на 66,2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05 «Жилищно-коммунальное хозяйство»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величены расходы на 316,8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06 «Охрана окружающей среды» увеличены расходы на 1,5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08 «Культура, кинематография» уменьшены расходы на 6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11 «Физическая культура и спорт» уменьшены расходы на 304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Динамика изменения бюджетных ассигнований по видам расходов представлена в приложении 3 к заклю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ставленным Проектом решения изменения бюджетных ассигнований планируется по следующим видам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110 «Расходы на выплаты персоналу казенных учреждений» уменьшены на 510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120 «Расходы на выплаты персоналу государственных (муниципальных) органов» уменьшены на 25,3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240 «Иные закупки товаров, работ и услуг для обеспечения государственных (муниципальных) нужд» уменьшены на 47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увеличены ассигнования на 500,0 тыс. рублей на формирование уставного фонда муниципального унитарного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850 «Уплата налогов, сборов и иных платежей» увеличены расходы на 43,6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 Динамика изменения бюджетных ассигнований, направленных на реализацию муниципальных программ сельского поселения Светлый представлена в приложении 4 к настоящему заклю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 бюджетных ассигнований бюджета сельского поселения направлен на реализацию 9-и муниципальных программ в размере 41 592,5 тыс. рублей, что составляет 98,8% от общего объема планируем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мер дефицита бюджета уменьшен на 1 377,9  тыс. рублей за счет роста доходной части бюджета на 909,9 тыс. рублей и сокращения расходной части бюджета на 467,9 тыс. рублей, что повлияло на увеличение  остатка денежных средств на счетах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му Проекту решения Совета депутатов сельского поселения Светлый «О внесении изменений  в решение Совета депутатов сельского поселения Светлый от 25.12.2019 № 70 «О бюджете сельского поселения Светлый на 2020 год и на плановый период 2021 и 2022 годов»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ложения 1, 2, 3, 4  на 4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Березовского района                                                                   В.В. Мак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енко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3-09</w:t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sz w:val="24"/>
      <w:szCs w:val="24"/>
    </w:rPr>
  </w:style>
  <w:style w:type="paragraph" w:styleId="Style17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4:00Z</dcterms:created>
  <dc:creator>ZagorodnjukMN</dc:creator>
  <dc:description/>
  <cp:keywords/>
  <dc:language>en-US</dc:language>
  <cp:lastModifiedBy>Антоненко Елена Николаевна</cp:lastModifiedBy>
  <cp:lastPrinted>2020-10-19T15:53:00Z</cp:lastPrinted>
  <dcterms:modified xsi:type="dcterms:W3CDTF">2020-12-16T07:51:00Z</dcterms:modified>
  <cp:revision>4</cp:revision>
  <dc:subject/>
  <dc:title/>
</cp:coreProperties>
</file>